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 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me</w:t>
        <w:tab/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Designation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Affiliation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>Mailing Address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Phone :</w:t>
      </w:r>
    </w:p>
    <w:p>
      <w:pPr>
        <w:pStyle w:val="Normal"/>
        <w:rPr>
          <w:sz w:val="24"/>
        </w:rPr>
      </w:pPr>
      <w:r>
        <w:rPr>
          <w:sz w:val="24"/>
        </w:rPr>
        <w:tab/>
        <w:t>Mobi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>
          <w:sz w:val="24"/>
        </w:rPr>
        <w:t>Landline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>Qualification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ing and Research Experience</w:t>
        <w:tab/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(Provide list of courses and credit hours) 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5 Publication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(a) Research</w:t>
        <w:tab/>
        <w:tab/>
        <w:tab/>
        <w:tab/>
        <w:t>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</w:rPr>
      </w:pPr>
      <w:r>
        <w:rPr>
          <w:sz w:val="24"/>
        </w:rPr>
        <w:t>(b) Books, if any</w:t>
        <w:tab/>
        <w:t>:</w:t>
        <w:tab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Signatu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5:00Z</dcterms:created>
  <dc:creator>jeet singh</dc:creator>
  <dc:description/>
  <dc:language>en-US</dc:language>
  <cp:lastModifiedBy>Icira</cp:lastModifiedBy>
  <cp:lastPrinted>2015-01-21T16:02:00Z</cp:lastPrinted>
  <dcterms:modified xsi:type="dcterms:W3CDTF">2015-05-13T10:35:00Z</dcterms:modified>
  <cp:revision>2</cp:revision>
  <dc:subject/>
  <dc:title/>
</cp:coreProperties>
</file>