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 xml:space="preserve">RES – IV ZPD </w:t>
      </w:r>
      <w:r>
        <w:rPr/>
        <w:t>RESEARCH +  EXTN./TRAINING/COORDINATION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ORMA FOR CONSIDERING CASES UNDER THE CAREER ADVANCEMENT SCHEM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SR. SCIENTIST FROM THE RESEARCH GRADE PAY OF 9000 TO 10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VALUATION OF SCIENTIST ENGAGED IN RESEARCH +  EXTN./TRAINING/COORDINATION</w:t>
      </w:r>
    </w:p>
    <w:tbl>
      <w:tblPr>
        <w:tblW w:w="6990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</w:tblGrid>
      <w:tr>
        <w:trPr>
          <w:trHeight w:val="1754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Assessed Earlier: </w:t>
              <w:tab/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s    or    No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0"/>
                <w:u w:val="none"/>
              </w:rPr>
              <w:t>Please send 6 copies of duly filled-in proforma</w:t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award of degree                                M. Phil  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Ph.D. :   ________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joining in the post of Sr.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grade pay of Rs. 9000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completion of 3 years 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n the grade pay of Rs.  9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11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  <w:r>
        <w:br w:type="page"/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(B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Tabular Summary of Scientific Achievements*</w:t>
      </w:r>
    </w:p>
    <w:p>
      <w:pPr>
        <w:pStyle w:val="TextBody"/>
        <w:rPr/>
      </w:pPr>
      <w:r>
        <w:rPr/>
        <w:t>(READ CAREFULLY THE GUIDELINES BEFORE FURNISHING DETAILS BELOW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684"/>
        <w:gridCol w:w="961"/>
        <w:gridCol w:w="936"/>
        <w:gridCol w:w="979"/>
        <w:gridCol w:w="1106"/>
        <w:gridCol w:w="60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 xml:space="preserve">Part V. Evaluation of Senior Scientist (RGP 9000)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 xml:space="preserve">who are in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>Zonal Project Directorates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 xml:space="preserve"> (Use score card with code :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>CAS.SS.ZPD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)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 xml:space="preserve">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conceptual models, approaches and methodology aiding technology assessment, refinement and demonstration of KVKs developed and popularized as part of project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4 marks for PI, 3 marks for Co-P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Development/Standardization of procedures for measurement and analysis of the following: Training needs of KVK Scientists. Training needs of farmers/rural youth, Farming systems existing in the KVK districts, Development of Zone specific KVK action plan Proformas, annual report / FLD proforma any other relevant output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4 marks for each activity. One effort will score only once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01" w:hanging="2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echnologies /methodologies developed, participatory technology development, concept, software development/Data base management/Expert system developed/Decision support system models / e-learning  lessons / models developed &amp; any other relevant output.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 marks for PI, 1.5 marks for Co-PI for each outpu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ducting/ co-coordinating and  monitoring demonstration, field trials covering 300 acres across the farming syste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1 marks per 100 acre demonstration) Max 3 mark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CAPACITY BUILDING, MONITORING, EVALUATION AND REPORT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ganizing Capacity building programmes, sensitization workshops, zonal workshops, Interface meetings etc. 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 ea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 connectivity content management. 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and methodology linkages esta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Preparation of technology invento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Preparation of Methodology modu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vergence and linkages establishe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0.5 mark for each activity per year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Monitor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Assistance in monitoring of OFT, FLD and training activities of KV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ganizing zonal workshops and mid term review meetings (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valuation and report compilation of OFT, FLD and train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mpact analysis of KVK mandated activiti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reparation of case studies/success stories (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Report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reparation of zonal report, annual report, evaluation reports etc (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XTENSION ACTIVITIES CO-ORDINAT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HRD/Training / Extension/ servic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1.0marks for each assignment per year)  (maximum 2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for benefit of KVK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1.0marks for each assignment per year) (maximum 2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assignment) (Maximum 3 Marks onl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ne best research papers published during the  period of review 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 (Marks limited to 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ditors of Annual Reports/FLD Reports (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assignment per year for each editor). Max 3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s, learning modules, concept series, educational/training technology inventory and methodology modul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publication Max 4 mark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 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 for each (maximum marks limited to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.0 mark each (Maximum of 2 mark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r-IN"/>
              </w:rPr>
              <w:t>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r-IN"/>
              </w:rPr>
              <w:t>Presentation and Intervie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r-IN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tabs>
          <w:tab w:val="clear" w:pos="720"/>
          <w:tab w:val="left" w:pos="3885" w:leader="none"/>
        </w:tabs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/>
      </w:pPr>
      <w:r>
        <w:rPr>
          <w:sz w:val="24"/>
        </w:rPr>
        <w:t xml:space="preserve">RES – IV ZPD </w:t>
      </w:r>
      <w:r>
        <w:rPr/>
        <w:t>RESEARCH +  EXTN./TRAINING/COORDINATION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56pt" filled="f" o:ole="">
                  <v:imagedata r:id="rId3" o:title=""/>
                </v:shape>
                <o:OLEObject Type="Embed" ProgID="" ShapeID="ole_rId2" DrawAspect="Content" ObjectID="_1614767893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CIENTIST FROM RESEARCH GRADE PAY 9000 TO 1000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 xml:space="preserve">Part V. Evaluation of Senior Scientist (RGP 9000)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 xml:space="preserve">who are in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bidi="mr-IN"/>
              </w:rPr>
              <w:t>Zonal Project Directorates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 xml:space="preserve">A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conceptual models, approaches and methodology aiding technology assessment, refinement and demonstration of KVKs developed and popularized as part of project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4 marks for PI, 3 marks for Co-PI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Development/Standardization of procedures for measurement and analysis of the following: Training needs of KVK Scientists. Training needs of farmers/rural youth, Farming systems existing in the KVK districts, Development of Zone specific KVK action plan Proformas, annual report / FLD proforma any other relevant output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4 marks for each activity. One effort will score only once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01" w:hanging="2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echnologies /methodologies developed, participatory technology development, concept, software development/Data base management/Expert system developed/Decision support system models / e-learning  lessons / models developed &amp; any other relevant output.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 marks for PI, 1.5 marks for Co-PI for each outpu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ducting/ co-coordinating and  monitoring demonstration, field trials covering 300 acres across the farming system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1 marks per 100 acre demonstration) Max 3 mark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CAPACITY BUILDING, MONITORING, EVALUATION AND REPOR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ganizing Capacity building programmes, sensitization workshops, zonal workshops, Interface meetings etc. 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 each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 connectivity content management. 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Technology and methodology linkages esta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Preparation of technology inventor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Preparation of Methodology modu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vergence and linkages established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0.5 mark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Monitor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Assistance in monitoring of OFT, FLD and training activities of KV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ganizing zonal workshops and mid term review meetings (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Evaluation and report compilation of OFT, FLD and train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mpact analysis of KVK mandated activiti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reparation of case studies/success stories (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Reporting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reparation of zonal report, annual report, evaluation reports etc (0.5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 mark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for each activity per yea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XTENSION ACTIVITIES CO-ORDINA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HRD/Training / Extension/ service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1.0marks for each assignment per year)  (maximum 2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 institutional HRD programmes for benefit of KVKs organized/ coordinated/assisted as per Institute mandate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1.0marks for each assignment per year) (maximum 2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assignment) (Maximum 3 Marks onl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ne best research papers published during the  period of review 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ale of 1.0 to 10.0 (Marks limited to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ditors of Annual Reports/FLD Reports (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assignment per year for each editor). Max 3 mark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chnical/extension bulletin, Training manual  (minimum 25 pages) 0.5 mark for each author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4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s, learning modules, concept series, educational/training technology inventory and methodology modul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publication Max 4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 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 for each (maximum marks limited to 2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.0 mark each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2:00Z</dcterms:created>
  <dc:creator>CHITESH</dc:creator>
  <dc:description/>
  <dc:language>en-US</dc:language>
  <cp:lastModifiedBy>Vivek Dubey</cp:lastModifiedBy>
  <cp:lastPrinted>2011-11-08T16:48:00Z</cp:lastPrinted>
  <dcterms:modified xsi:type="dcterms:W3CDTF">2011-11-09T06:42:00Z</dcterms:modified>
  <cp:revision>2</cp:revision>
  <dc:subject/>
  <dc:title/>
</cp:coreProperties>
</file>