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RES – III ZPD RESEARCH +  EXTN./TRAINING/COORDIN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8000 TO 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ALUATION OF SCIENTIST ENGAGED IN RESEARCH + EXTN./TRAINING/COORDINATION</w:t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8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8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59"/>
        <w:gridCol w:w="972"/>
        <w:gridCol w:w="948"/>
        <w:gridCol w:w="995"/>
        <w:gridCol w:w="1070"/>
        <w:gridCol w:w="62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mr-IN"/>
              </w:rPr>
              <w:t xml:space="preserve">Part V. Evaluation of Scientist (RGP 8000) who are in Zonal Project Directorates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s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Capacity building programmes, sensitization workshops, zonal workshops, Interface meetings etc.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e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 connectivity content management. 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vergence and linkages establish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 for each activity per yea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zonal report, annual report, evaluation reports etc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 (Marks limited to 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.5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of 2 mark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bidi="mr-IN"/>
              </w:rPr>
              <w:t>Presentation and Intervie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bidi="mr-I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bidi="mr-IN"/>
              </w:rPr>
              <w:t>Grand 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/>
      </w:pPr>
      <w:r>
        <w:rPr>
          <w:sz w:val="24"/>
        </w:rPr>
        <w:t>RES – III ZPD RESEARCH +  EXTN./TRAINING/COORDINATIO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1828927925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CIENTIST FROM RESEARCH GRADE PAY </w:t>
            </w:r>
            <w:r>
              <w:rPr>
                <w:rFonts w:cs="Arial" w:ascii="Arial" w:hAnsi="Arial"/>
                <w:b/>
                <w:bCs/>
                <w:sz w:val="22"/>
              </w:rPr>
              <w:t>8000 T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bidi="mr-IN"/>
              </w:rPr>
              <w:t>Part V. Evaluation of Scientist (RGP 8000) who are in Zonal Project Directora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s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Capacity building programmes, sensitization workshops, zonal workshops, Interface meetings etc.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e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 connectivity content management. 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vergence and linkages establish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zonal report, annual report, evaluation reports etc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 (Marks limited to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.5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CHITESH</dc:creator>
  <dc:description/>
  <dc:language>en-US</dc:language>
  <cp:lastModifiedBy>Vivek Dubey</cp:lastModifiedBy>
  <cp:lastPrinted>2011-11-08T16:46:00Z</cp:lastPrinted>
  <dcterms:modified xsi:type="dcterms:W3CDTF">2011-11-09T06:41:00Z</dcterms:modified>
  <cp:revision>2</cp:revision>
  <dc:subject/>
  <dc:title/>
</cp:coreProperties>
</file>