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</w:rPr>
      </w:pPr>
      <w:r>
        <w:rPr>
          <w:sz w:val="22"/>
        </w:rPr>
        <w:t>RES – II ZPD RESEARCH +  EXTN./ TRAINING / COORDINATION</w:t>
      </w:r>
    </w:p>
    <w:p>
      <w:pPr>
        <w:pStyle w:val="Heading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ORMA FOR CONSIDERING CASES UNDER THE CAREER ADVANCEMENT SCHE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IENTIST FROM RESEARCH GRADE PAY 7000 TO 8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EVALUATION OF SCIENTIST ENGAGED IN 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sz w:val="24"/>
        </w:rPr>
        <w:t>RESEARCH +  EXTN./ TRAINING / COORDINATION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6990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17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ubtitl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ther Assessed Earlier: </w:t>
              <w:tab/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Yes    or    No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If Yes, Date of Assessment by DPC:    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essment Period: </w:t>
              <w:tab/>
              <w:t>From _______________To_____________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Cs w:val="20"/>
                <w:u w:val="none"/>
              </w:rPr>
              <w:t>Please send 6 copies of duly filled-in proforma</w:t>
            </w:r>
          </w:p>
        </w:tc>
      </w:tr>
    </w:tbl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NAME OF THE INSTITUTE</w:t>
      </w:r>
      <w:r>
        <w:rPr>
          <w:rFonts w:cs="Arial" w:ascii="Arial" w:hAnsi="Arial"/>
          <w:sz w:val="22"/>
        </w:rPr>
        <w:t xml:space="preserve"> ________________________________________</w:t>
        <w:softHyphen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Name</w:t>
        <w:tab/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Designation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iscipline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ivision/Section</w:t>
        <w:tab/>
        <w:tab/>
        <w:tab/>
        <w:t xml:space="preserve">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Date of Birth</w:t>
        <w:tab/>
        <w:tab/>
        <w:tab/>
        <w:tab/>
        <w:t xml:space="preserve">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Date of award of degree                               M. Phil/PhD: 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Date of joining the ICAR</w:t>
        <w:tab/>
        <w:tab/>
        <w:t xml:space="preserve">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</w:t>
        <w:tab/>
        <w:t>Date of joining the Institute</w:t>
        <w:tab/>
        <w:tab/>
        <w:t xml:space="preserve"> 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Date of joining in the post of Scientist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the grade pay of Rs. 6000                    :__________________________________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Date of joining in the post of Scientist          :</w:t>
        <w:tab/>
        <w:t xml:space="preserve"> 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in the grade pay of Rs. 7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</w:t>
        <w:tab/>
        <w:t>Date of completion of 5 years in the             :</w:t>
        <w:tab/>
        <w:t xml:space="preserve"> 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post  of Scientist in the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pay of Rs. 7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12(a)</w:t>
        <w:tab/>
      </w:r>
      <w:r>
        <w:rPr>
          <w:b/>
          <w:bCs/>
          <w:sz w:val="22"/>
        </w:rPr>
        <w:t>Highlight Your Significant Contributions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bCs/>
          <w:sz w:val="22"/>
        </w:rPr>
        <w:t xml:space="preserve">Project-wise, in not exceeding two pages:    _________________________________ 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sz w:val="22"/>
        </w:rPr>
        <w:t>12(b)</w:t>
        <w:tab/>
        <w:t xml:space="preserve">Tabular Summary of Scientific Achievements* </w:t>
      </w:r>
    </w:p>
    <w:p>
      <w:pPr>
        <w:pStyle w:val="TextBody"/>
        <w:rPr/>
      </w:pPr>
      <w:r>
        <w:rPr/>
        <w:t>(READ CAREFULLY THE GUIDELINES BEFORE FURNISHING DETAILS BELOW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709"/>
        <w:gridCol w:w="668"/>
        <w:gridCol w:w="587"/>
        <w:gridCol w:w="587"/>
        <w:gridCol w:w="681"/>
        <w:gridCol w:w="737"/>
        <w:gridCol w:w="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bidi="mr-IN"/>
              </w:rPr>
              <w:t>Part V. Evaluation of scientists (RGP 7000) who are in Zonal Project Directorates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uration of Contribu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5 ye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r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 xml:space="preserve">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8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xternal projects of minimum 10 lakh per project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: 3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conceptual models, approaches and methodology aiding technology assessment, refinement and demonstration of KVKs developed and popularized as part of project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4 marks for PI, 3 marks for Co-P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Development/Standardization of procedures for measurement and analysis of the following: Training needs of KVK Scientists. Training needs of farmers/rural youth, Farming systems existing in the KVK districts, Development of Zone specific KVK action plan Proformas, annual report / FLD proforma any other relevant output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4 marks for each activity. One effort will score only once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01" w:hanging="219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technologies /methodologies developed, participatory technology development, concept, software development/Data base management/Expert system developed/Decision support system models / e-learning  lessons / models developed &amp; any other relevant output.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 marks for PI, 1.5 marks for Co-PI for each outpu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CAPACITY BUILDING, MONITORING, EVALUATION AND REPOR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ganizing Capacity building programmes, sensitization workshops, zonal workshops, Interface meetings etc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1 mark each. Max 3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 connectivity content management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2 mark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and methodology linkages  establish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Preparation of technology inventor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Preparation of Methodology modu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rgence and linkages established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1 mark for each activity per yea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Monitor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Assistance in monitoring of OFT, FLD and training activities of KV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ganizing zonal workshops and mid term review meetings (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valuation and report compilation of OFT, FLD and train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mpact analysis of KVK mandated activiti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reparation of case studies/success stories (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3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Report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reparation of AICRP  report, annual report, evaluation reports etc (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XTENSION ACTIVITIES CO-ORDINA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HRD/Training / Extension/ services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1.0marks for each assignment per year)  (maximum 3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 institutional HRD programmes for benefit of KVKs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1.0marks for each assignment per year) (maximum 3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ion building (Only clearly defined major contributions as a Member Secretary RAC/ SRC / QRT /PME Cell / CPC / IPR Cell/ Technical Cell / Editors of Annual and AICRP Reports / I/c of Central Facilities like ARIS Cell / video conferencing, HRD Cell etc.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assignment) (Maximum 3 Marks onl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8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wo best research papers published during the period of review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ale of 1.0 to 10.0, totaled and divided by 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ditors of Annual Reports/FLD Reports (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.0 mark for each assignment per year for each editor). Max 3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chnical/extension bulletin, Training manual  (minimum 25 pages) 0.5 mark for each author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3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s, learning modules, concept series, educational/training technology inventory and methodology modul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publication Max 4 mark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 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0.5 each max 1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 for each (maximum marks limited to 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.0 mark each (Maximum of 2 mark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NNUAL ASSESSMENT REPORTS (Any four years best out of 5 year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5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*Enclose supporting documents for each of the above items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Date:____________________</w:t>
        <w:tab/>
        <w:tab/>
        <w:tab/>
        <w:tab/>
        <w:t>____________________________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SIGNATURE OF THE SCIENTIST</w:t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  <w:t>Certificate (To be filled in by the office/institute)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Verified that the information furnished by the Scientist with regard to service particulars and research achievements / publications etc. are correct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For the assessment period (From ………….. to  ……………..)                                            Dr. ……………………………………………… is clear from vigilance angle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No minor / major penalty has been imposed on him / her during the said assessment period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The work and conduct of Dr. ………………………………………………as observed from the annual Assessment Report for the said assessment period has been found to be satisfactory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AAR grading for the assessment period are given below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Peri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port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view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Remarks of the Director of the Institute about the Research Potential of the Scientist as evidence from the SRC Proceedings/ any other document are given below:-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SIGNATURE OF THE HEAD OF THE INSTITUTE</w:t>
      </w:r>
    </w:p>
    <w:p>
      <w:pPr>
        <w:pStyle w:val="Normal"/>
        <w:spacing w:lineRule="auto" w:line="276" w:before="0" w:after="200"/>
        <w:ind w:left="720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or official use only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u w:val="none"/>
        </w:rPr>
        <w:tab/>
        <w:tab/>
        <w:tab/>
        <w:tab/>
        <w:tab/>
        <w:tab/>
        <w:tab/>
        <w:t xml:space="preserve"> </w:t>
      </w:r>
      <w:r>
        <w:rPr/>
        <w:t>RES - II NAARM RESEARCH + TEACH /HRD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89"/>
        <w:gridCol w:w="1275"/>
      </w:tblGrid>
      <w:tr>
        <w:trPr>
          <w:trHeight w:val="14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5881" w:dyaOrig="56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35pt;height:56pt" filled="f" o:ole="">
                  <v:imagedata r:id="rId3" o:title=""/>
                </v:shape>
                <o:OLEObject Type="Embed" ProgID="" ShapeID="ole_rId2" DrawAspect="Content" ObjectID="_991267280" r:id="rId2"/>
              </w:objec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AGRICULTURAL SCIENTISTS RECRUITMENT BOARD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ER ADVANCEMENT OF ICAR SCIENTIS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CIENTIST FROM RESEARCH GRADE PAY 7000 TO 80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74625</wp:posOffset>
                  </wp:positionV>
                  <wp:extent cx="623570" cy="685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bidi="mr-IN"/>
              </w:rPr>
              <w:t xml:space="preserve">Part V. Evaluation of scientists (RGP 7000) who are in Zonal Project Directorate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Max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Score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5 ye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5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 xml:space="preserve">A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8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xternal projects of minimum 10 lakh per project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: 3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conceptual models, approaches and methodology aiding technology assessment, refinement and demonstration of KVKs developed and popularized as part of project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4 marks for PI, 3 marks for Co-P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Development/Standardization of procedures for measurement and analysis of the following: Training needs of KVK Scientists. Training needs of farmers/rural youth, Farming systems existing in the KVK districts, Development of Zone specific KVK action plan Proformas, annual report / FLD proforma any other relevant output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4 marks for each activity. One effort will score only once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01" w:hanging="219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technologies /methodologies developed, participatory technology development, concept, software development/Data base management/Expert system developed/Decision support system models / e-learning  lessons / models developed &amp; any other relevant output.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 marks for PI, 1.5 marks for Co-PI for each outpu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CAPACITY BUILDING, MONITORING, EVALUATION AND REPOR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ganizing Capacity building programmes, sensitization workshops, zonal workshops, Interface meetings etc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1 mark each. Max 3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 connectivity content management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2 mark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and methodology linkages  establish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Preparation of technology inventor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Preparation of Methodology modu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rgence and linkages established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1 mark for each activity per ye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Monitor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Assistance in monitoring of OFT, FLD and training activities of KV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ganizing zonal workshops and mid term review meetings (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valuation and report compilation of OFT, FLD and train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mpact analysis of KVK mandated activiti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reparation of case studies/success stories (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3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Report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reparation of AICRP  report, annual report, evaluation reports etc (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XTENSION ACTIVITIES CO-ORDINA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HRD/Training / Extension/ services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1.0marks for each assignment per year)  (maximum 3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 institutional HRD programmes for benefit of KVKs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1.0marks for each assignment per year) (maximum 3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ion building (Only clearly defined major contributions as a Member Secretary RAC/ SRC / QRT /PME Cell / CPC / IPR Cell/ Technical Cell / Editors of Annual and AICRP Reports / I/c of Central Facilities like ARIS Cell / video conferencing, HRD Cell etc.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assignment) (Maximum 3 Marks onl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8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wo best research papers published during the period of review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ale of 1.0 to 10.0, totaled and divided by 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ditors of Annual Reports/FLD Reports (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.0 mark for each assignment per year for each editor). Max 3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chnical/extension bulletin, Training manual  (minimum 25 pages) 0.5 mark for each author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3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s, learning modules, concept series, educational/training technology inventory and methodology modul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publication Max 4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 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0.5 each max 1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 for each (maximum marks limited to 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.0 mark each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NNUAL ASSESSMENT REPORTS (Any four years best out of 5 year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5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>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bidi="mr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1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1:00Z</dcterms:created>
  <dc:creator>CHITESH</dc:creator>
  <dc:description/>
  <dc:language>en-US</dc:language>
  <cp:lastModifiedBy>Vivek Dubey</cp:lastModifiedBy>
  <cp:lastPrinted>2011-11-08T16:44:00Z</cp:lastPrinted>
  <dcterms:modified xsi:type="dcterms:W3CDTF">2011-11-09T06:41:00Z</dcterms:modified>
  <cp:revision>2</cp:revision>
  <dc:subject/>
  <dc:title/>
</cp:coreProperties>
</file>