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22"/>
        </w:rPr>
        <w:t>RES – I ZPD RESEARCH +  EXTN./ TRAINING / COORDINATION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6000 TO 7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  <w:r>
        <w:rPr>
          <w:rFonts w:cs="Arial" w:ascii="Arial" w:hAnsi="Arial"/>
          <w:b/>
          <w:sz w:val="22"/>
          <w:szCs w:val="22"/>
          <w:u w:val="single"/>
        </w:rPr>
        <w:t xml:space="preserve"> + EXTN./ TRAINING/ COORDINATION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 xml:space="preserve">_________________________________          </w:t>
      </w:r>
    </w:p>
    <w:p>
      <w:pPr>
        <w:pStyle w:val="Normal"/>
        <w:ind w:left="720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        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the grade pay of Rs. 6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completion of 4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5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1(b)</w:t>
        <w:tab/>
        <w:t xml:space="preserve">Tabular Summary of Scientific Achievements* 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410"/>
        <w:gridCol w:w="611"/>
        <w:gridCol w:w="611"/>
        <w:gridCol w:w="611"/>
        <w:gridCol w:w="611"/>
        <w:gridCol w:w="590"/>
        <w:gridCol w:w="599"/>
        <w:gridCol w:w="707"/>
        <w:gridCol w:w="42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 xml:space="preserve">Part V. Evaluation of Scientists (RGP 6000) who are in Zonal Project Directorates 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For PhD – 4 yrs, Mphil/MSc.(Ag)/ MVSc./M.Tech/MFSc. -5 yrs, Post Graduate (General Science) – 6 yrs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conceptual models, approaches and methodology aiding technology assessment, refinement and demonstration of KVKs developed and popularized as part of project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PI, 3 marks for Co-P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Development/Standardization of procedures for measurement and analysis of the following: Training needs of KVK Scientists. Training needs of farmers/rural youth, Farming systems existing in the KVK districts, Development of Zone specific KVK action plan Proformas, annual report / FLD proforma any other relevant output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each activity. One effort will score only once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1" w:hanging="2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/methodologies developed, participatory technology development, concept, software development/Data base management/Expert system developed/Decision support system models / e-learning  lessons / models developed &amp; any other relevant output.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 marks for PI, 1.5 marks for Co-PI for each outp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, sensitization workshops, zonal workshops, Interface meetings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 mark each. Max 4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 connectivity content management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</w:t>
            </w:r>
          </w:p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technology invento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Methodology modu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rgence and linkages established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 mark for each activity per year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Assistance in monitoring of OFT, FLD and training activities of KV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zonal workshops and mid term review meeting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valuation and report compilation of OFT, FLD and trai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mpact analysis of KVK mandated activit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zonal report, annual report, evaluation reports etc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XTENSION ACTIVITIES CO-ORDINATE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 (maximum 3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benefit of KVK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(maximum 3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/training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</w:p>
          <w:p>
            <w:pPr>
              <w:pStyle w:val="Normal"/>
              <w:autoSpaceDE w:val="false"/>
              <w:ind w:left="30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0.5 each max 1.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mark each (Maximum  of 2 marks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-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TextBodyIndent"/>
        <w:ind w:left="0" w:right="-900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RES – I ZPD RESEARCH +  EXTN./ TRAINING / COORDINATION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6pt" filled="f" o:ole="">
                  <v:imagedata r:id="rId3" o:title=""/>
                </v:shape>
                <o:OLEObject Type="Embed" ProgID="" ShapeID="ole_rId2" DrawAspect="Content" ObjectID="_971194107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6000 TO 7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>Part V. Evaluation of Scientists (RGP 6000) who are in Zonal Project Directorat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A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conceptual models, approaches and methodology aiding technology assessment, refinement and demonstration of KVKs developed and popularized as part of project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PI, 3 marks for Co-P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Development/Standardization of procedures for measurement and analysis of the following: Training needs of KVK Scientists. Training needs of farmers/rural youth, Farming systems existing in the KVK districts, Development of Zone specific KVK action plan Proformas, annual report / FLD proforma any other relevant output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each activity. One effort will score only once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1" w:hanging="2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/methodologies developed, participatory technology development, concept, software development/Data base management/Expert system developed/Decision support system models / e-learning  lessons / models developed &amp; any other relevant output.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 marks for PI, 1.5 marks for Co-PI for each outp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, sensitization workshops, zonal workshops, Interface meetings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 mark each. Max 4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 connectivity content management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technology invento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Methodology modu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rgence and linkages established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 mark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Assistance in monitoring of OFT, FLD and training activities of KV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zonal workshops and mid term review meeting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valuation and report compilation of OFT, FLD and trai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mpact analysis of KVK mandated activit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zonal report, annual report, evaluation reports etc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XTENSION ACTIVITIES CO-ORDIN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 (maximum 3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benefit of KVK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(maximum 3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/training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</w:p>
          <w:p>
            <w:pPr>
              <w:pStyle w:val="Normal"/>
              <w:autoSpaceDE w:val="false"/>
              <w:ind w:left="30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0.5 each max 1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mark each (Maximum 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1:00Z</dcterms:created>
  <dc:creator>CHITESH</dc:creator>
  <dc:description/>
  <dc:language>en-US</dc:language>
  <cp:lastModifiedBy>Vivek Dubey</cp:lastModifiedBy>
  <cp:lastPrinted>2011-11-08T16:39:00Z</cp:lastPrinted>
  <dcterms:modified xsi:type="dcterms:W3CDTF">2011-11-09T06:41:00Z</dcterms:modified>
  <cp:revision>2</cp:revision>
  <dc:subject/>
  <dc:title/>
</cp:coreProperties>
</file>