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/>
      </w:pPr>
      <w:r>
        <w:rPr>
          <w:sz w:val="24"/>
        </w:rPr>
        <w:t>RES-IV RESEARCH + TEACH</w:t>
      </w:r>
    </w:p>
    <w:p>
      <w:pPr>
        <w:pStyle w:val="Heading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OFORMA FOR CONSIDERING CASES UNDER THE CAREER ADVANCEMENT SCHEME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</w:rPr>
        <w:t>SR. SCIENTIST FROM THE RESEARCH GRADE PAY  OF 9000 TO 10000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TextBodyIndent"/>
        <w:ind w:left="0" w:hanging="0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</w:rPr>
        <w:t xml:space="preserve">EVALUATION OF SCIENTIST ENGAGED IN </w:t>
      </w:r>
      <w:r>
        <w:rPr>
          <w:sz w:val="24"/>
        </w:rPr>
        <w:t>RESEARCH + TEACH</w:t>
      </w:r>
    </w:p>
    <w:p>
      <w:pPr>
        <w:pStyle w:val="TextBodyIndent"/>
        <w:ind w:left="0" w:hanging="0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tbl>
      <w:tblPr>
        <w:tblW w:w="6990" w:type="dxa"/>
        <w:jc w:val="left"/>
        <w:tblInd w:w="10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0"/>
      </w:tblGrid>
      <w:tr>
        <w:trPr>
          <w:trHeight w:val="1754" w:hRule="atLeast"/>
        </w:trPr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Subtitl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hether Assessed Earlier: </w:t>
              <w:tab/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Yes or No</w:t>
            </w:r>
          </w:p>
          <w:p>
            <w:pPr>
              <w:pStyle w:val="Heading4"/>
              <w:rPr>
                <w:szCs w:val="20"/>
              </w:rPr>
            </w:pPr>
            <w:r>
              <w:rPr>
                <w:szCs w:val="20"/>
              </w:rPr>
              <w:t>If Yes, Date of Assessment by DPC:     ______________________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Assessment Period: </w:t>
              <w:tab/>
              <w:t>From _______________To_____________</w:t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Heading"/>
              <w:jc w:val="left"/>
              <w:rPr/>
            </w:pPr>
            <w:r>
              <w:rPr>
                <w:rFonts w:cs="Arial" w:ascii="Arial" w:hAnsi="Arial"/>
                <w:szCs w:val="20"/>
                <w:u w:val="none"/>
              </w:rPr>
              <w:t>Please send 6 copies of dulyfilled-in proforma</w:t>
            </w:r>
          </w:p>
        </w:tc>
      </w:tr>
    </w:tbl>
    <w:p>
      <w:pPr>
        <w:pStyle w:val="Heading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TextBody"/>
        <w:jc w:val="center"/>
        <w:rPr/>
      </w:pPr>
      <w:r>
        <w:rPr>
          <w:rFonts w:cs="Arial" w:ascii="Arial" w:hAnsi="Arial"/>
          <w:b/>
          <w:bCs/>
          <w:sz w:val="22"/>
        </w:rPr>
        <w:t>NAME OF THE INSTITUTE</w:t>
      </w:r>
      <w:r>
        <w:rPr>
          <w:rFonts w:cs="Arial" w:ascii="Arial" w:hAnsi="Arial"/>
          <w:sz w:val="22"/>
        </w:rPr>
        <w:t xml:space="preserve"> ________________________________________</w:t>
        <w:softHyphen/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1. </w:t>
        <w:tab/>
        <w:t>Name</w:t>
        <w:tab/>
        <w:tab/>
        <w:tab/>
        <w:tab/>
        <w:tab/>
        <w:t xml:space="preserve">  :</w:t>
        <w:tab/>
        <w:t>_________________________________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2. </w:t>
        <w:tab/>
        <w:t>Designation</w:t>
        <w:tab/>
        <w:tab/>
        <w:tab/>
        <w:tab/>
        <w:t xml:space="preserve">  :</w:t>
        <w:tab/>
        <w:t>_________________________________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3. </w:t>
        <w:tab/>
        <w:t>Discipline</w:t>
        <w:tab/>
        <w:tab/>
        <w:tab/>
        <w:tab/>
        <w:t xml:space="preserve">  :</w:t>
        <w:tab/>
        <w:t>_________________________________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4. </w:t>
        <w:tab/>
        <w:t>Division/Section</w:t>
        <w:tab/>
        <w:tab/>
        <w:tab/>
        <w:t xml:space="preserve">   :</w:t>
        <w:tab/>
        <w:t>_________________________________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5. </w:t>
        <w:tab/>
        <w:t>Date of Birth</w:t>
        <w:tab/>
        <w:tab/>
        <w:tab/>
        <w:tab/>
        <w:t xml:space="preserve">     :</w:t>
        <w:tab/>
        <w:t>_________________________________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6. </w:t>
        <w:tab/>
        <w:t>Date of award of degree                                M. Phil  __________________________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firstLine="72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  </w:t>
      </w:r>
      <w:r>
        <w:rPr>
          <w:rFonts w:cs="Arial" w:ascii="Arial" w:hAnsi="Arial"/>
          <w:sz w:val="22"/>
        </w:rPr>
        <w:t xml:space="preserve">Ph.D. :   __________________________  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7. </w:t>
        <w:tab/>
        <w:t>Date of joining the ICAR</w:t>
        <w:tab/>
        <w:tab/>
        <w:t xml:space="preserve">      :</w:t>
        <w:tab/>
        <w:t>_________________________________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8. </w:t>
        <w:tab/>
        <w:t>Date of joining the Institute</w:t>
        <w:tab/>
        <w:tab/>
        <w:t xml:space="preserve">       :</w:t>
        <w:tab/>
        <w:t>_________________________________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9</w:t>
        <w:tab/>
        <w:t>Date of joining in the post of Sr. Scientist</w:t>
      </w:r>
    </w:p>
    <w:p>
      <w:pPr>
        <w:pStyle w:val="Normal"/>
        <w:ind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in the grade pay of Rs. 9000                     :  ______________________________     </w:t>
        <w:tab/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0</w:t>
        <w:tab/>
        <w:t>Date of completion of 3 years              :</w:t>
        <w:tab/>
        <w:t xml:space="preserve"> _________________________________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in the grade pay of Rs.  9000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jc w:val="both"/>
        <w:rPr/>
      </w:pPr>
      <w:r>
        <w:rPr>
          <w:sz w:val="22"/>
        </w:rPr>
        <w:t>11(A)</w:t>
        <w:tab/>
      </w:r>
      <w:r>
        <w:rPr>
          <w:b/>
          <w:bCs/>
          <w:sz w:val="22"/>
        </w:rPr>
        <w:t>Highlight Your Significant Contributions;</w:t>
      </w:r>
    </w:p>
    <w:p>
      <w:pPr>
        <w:pStyle w:val="Normal"/>
        <w:ind w:left="720" w:hanging="0"/>
        <w:jc w:val="both"/>
        <w:rPr>
          <w:sz w:val="22"/>
        </w:rPr>
      </w:pPr>
      <w:r>
        <w:rPr>
          <w:b/>
          <w:bCs/>
          <w:sz w:val="22"/>
        </w:rPr>
        <w:t xml:space="preserve">Project-wise, in not exceeding two pages:    _________________________________ </w:t>
      </w:r>
      <w:r>
        <w:br w:type="page"/>
      </w:r>
    </w:p>
    <w:p>
      <w:pPr>
        <w:pStyle w:val="Footer"/>
        <w:tabs>
          <w:tab w:val="clear" w:pos="720"/>
        </w:tabs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</w:rPr>
        <w:t>11(B)</w:t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bCs/>
          <w:sz w:val="22"/>
        </w:rPr>
        <w:t>Tabular Summary of Scientific Achievements*</w:t>
      </w:r>
    </w:p>
    <w:p>
      <w:pPr>
        <w:pStyle w:val="TextBody"/>
        <w:rPr/>
      </w:pPr>
      <w:r>
        <w:rPr/>
        <w:t>(READ CAREFULLY THE GUIDELINES BEFORE FURNISHING DETAILS BELOW)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3614"/>
        <w:gridCol w:w="1093"/>
        <w:gridCol w:w="1066"/>
        <w:gridCol w:w="1134"/>
        <w:gridCol w:w="1156"/>
        <w:gridCol w:w="775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 xml:space="preserve">PartI. Evaluation of Senior Scientist (RGP 9000) who is mainly involved in Research &amp; Teaching) </w:t>
            </w:r>
          </w:p>
        </w:tc>
        <w:tc>
          <w:tcPr>
            <w:tcW w:w="3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>Duration of Contribution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>Marks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>Assessment period 3 years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>1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vertAlign w:val="superscript"/>
                <w:lang w:bidi="mr-IN"/>
              </w:rPr>
              <w:t>st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 xml:space="preserve"> year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>2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vertAlign w:val="superscript"/>
                <w:lang w:bidi="mr-IN"/>
              </w:rPr>
              <w:t>nd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 xml:space="preserve"> yea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>3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vertAlign w:val="superscript"/>
                <w:lang w:bidi="mr-IN"/>
              </w:rPr>
              <w:t>rd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 xml:space="preserve"> year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>Max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>A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>4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 xml:space="preserve">SCIENTIST’S ACHIEVEMENTS IN RESEARCH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>2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 xml:space="preserve">A01 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ind w:left="333" w:hanging="195"/>
              <w:rPr>
                <w:rFonts w:ascii="Arial" w:hAnsi="Arial" w:cs="Arial"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mr-IN"/>
              </w:rPr>
              <w:t>Institute projects. 3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 xml:space="preserve">.0 marks for PI, 1.5 marks for Co-PI for every completed year (Max 8 marks) </w:t>
            </w:r>
          </w:p>
          <w:p>
            <w:pPr>
              <w:pStyle w:val="Normal"/>
              <w:autoSpaceDE w:val="false"/>
              <w:ind w:left="90" w:hanging="0"/>
              <w:rPr>
                <w:rFonts w:ascii="Arial" w:hAnsi="Arial" w:cs="Arial"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mr-IN"/>
              </w:rPr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333" w:hanging="195"/>
              <w:rPr>
                <w:rFonts w:ascii="Arial" w:hAnsi="Arial" w:cs="Arial"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mr-IN"/>
              </w:rPr>
              <w:t xml:space="preserve">External projects of minimum 10 lakh per project: 3.0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>marks for PI, 1.5 marks for Co-PI for every completed year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>1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 xml:space="preserve">A02 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83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mr-IN"/>
              </w:rPr>
              <w:t>Innovative technologies developed, participatory technology developed, prototype, genetic stock, variety, product, vaccine, diagnostic kit, process, concept, methodology, software development/Data base management/Expert system developed/Decision support system /models / e-learning  lessons / models developed &amp; any other  relevant output.: 4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 xml:space="preserve"> marks for PI, 3 marks for Co-PI for each output</w:t>
            </w:r>
            <w:r>
              <w:rPr>
                <w:rFonts w:cs="Arial" w:ascii="Arial" w:hAnsi="Arial"/>
                <w:color w:val="000000"/>
                <w:sz w:val="18"/>
                <w:szCs w:val="18"/>
                <w:lang w:bidi="mr-I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ind w:left="160" w:hanging="142"/>
              <w:rPr>
                <w:rFonts w:ascii="Arial" w:hAnsi="Arial" w:cs="Arial"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mr-IN"/>
              </w:rPr>
              <w:t>Patents: For PI and Co-PI,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 xml:space="preserve"> for</w:t>
            </w:r>
            <w:r>
              <w:rPr>
                <w:rFonts w:cs="Arial" w:ascii="Arial" w:hAnsi="Arial"/>
                <w:color w:val="000000"/>
                <w:sz w:val="18"/>
                <w:szCs w:val="18"/>
                <w:lang w:bidi="mr-IN"/>
              </w:rPr>
              <w:t xml:space="preserve"> each patent  granted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bidi="mr-IN"/>
              </w:rPr>
              <w:t xml:space="preserve"> 2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 xml:space="preserve"> marks; for technology commercialized/popularized(without patent) 3 marks  and for patent granted and commercialized/popularized: 5 marks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>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bidi="mr-IN"/>
              </w:rPr>
              <w:t>Technology spread and impact across the system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ind w:left="428" w:hanging="36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mr-IN"/>
              </w:rPr>
              <w:t xml:space="preserve">The variety released entered into seed chain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bidi="mr-IN"/>
              </w:rPr>
              <w:t>3 marks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ind w:left="428" w:hanging="36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mr-IN"/>
              </w:rPr>
              <w:t>Wide spread adoption of the variety /planting materials /tools / machinery / technology developed etc. by the farmers / clients across the system / country with a perceptible impact. (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bidi="mr-IN"/>
              </w:rPr>
              <w:t>3 marks.)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ind w:left="428" w:hanging="360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mr-IN"/>
              </w:rPr>
              <w:t xml:space="preserve">Commercial release/use of the technology attracting  revenue to the organization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bidi="mr-IN"/>
              </w:rPr>
              <w:t>(Rs.5 to 10 Lakh 1.5 marks and above Rs. 10 Lakh 3 marks )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ind w:left="428" w:hanging="360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mr-IN"/>
              </w:rPr>
              <w:t xml:space="preserve">Adoption of concept /methodology /product by research and academic members across NARS/ CGIAR/ international research and academic bodies, accreditation received etc.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bidi="mr-IN"/>
              </w:rPr>
              <w:t xml:space="preserve">Max 3 marks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bidi="mr-IN"/>
              </w:rPr>
              <w:t xml:space="preserve"> </w:t>
            </w:r>
          </w:p>
          <w:p>
            <w:pPr>
              <w:pStyle w:val="Normal"/>
              <w:autoSpaceDE w:val="false"/>
              <w:ind w:left="428" w:hanging="0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mr-IN"/>
              </w:rPr>
              <w:t>(for research papers evidence in the form of H index 3 i.e. minimum of 3 number of papers published during the preceding 8 years with each paper cited 3 times is considered)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ind w:left="428" w:hanging="360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bidi="mr-IN"/>
              </w:rPr>
              <w:t xml:space="preserve">Note: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bidi="mr-IN"/>
              </w:rPr>
              <w:t>Paper published out of M.Sc. and Ph.D. work will not be considered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>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color w:val="000000"/>
                <w:sz w:val="22"/>
                <w:szCs w:val="18"/>
                <w:lang w:bidi="mr-IN"/>
              </w:rPr>
              <w:t>Capacity building / monitoring/ evaluation / reporting and institution building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 xml:space="preserve">A03 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autoSpaceDE w:val="false"/>
              <w:ind w:left="160" w:hanging="166"/>
              <w:rPr>
                <w:rFonts w:ascii="Arial" w:hAnsi="Arial" w:cs="Arial"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mr-IN"/>
              </w:rPr>
              <w:t>Innovation in educational/teaching technology and methodology practiced, evaluated and integrated in the system. (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bidi="mr-IN"/>
              </w:rPr>
              <w:t>0.5 marks each</w:t>
            </w:r>
            <w:r>
              <w:rPr>
                <w:rFonts w:cs="Arial" w:ascii="Arial" w:hAnsi="Arial"/>
                <w:color w:val="000000"/>
                <w:sz w:val="18"/>
                <w:szCs w:val="18"/>
                <w:lang w:bidi="mr-IN"/>
              </w:rPr>
              <w:t xml:space="preserve">) 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bidi="mr-IN"/>
              </w:rPr>
              <w:t>Max. 2 marks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autoSpaceDE w:val="false"/>
              <w:ind w:left="160" w:hanging="166"/>
              <w:rPr>
                <w:rFonts w:ascii="Arial" w:hAnsi="Arial" w:cs="Arial"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mr-IN"/>
              </w:rPr>
              <w:t>Technology inventory prepared, technology evaluation, monitoring of field /adaptation trials, reporting of feedback / success stories/ cases etc. (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bidi="mr-IN"/>
              </w:rPr>
              <w:t>0.5 marks each) Max 2 marks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autoSpaceDE w:val="false"/>
              <w:ind w:left="160" w:hanging="166"/>
              <w:rPr>
                <w:rFonts w:ascii="Arial" w:hAnsi="Arial" w:cs="Arial"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mr-IN"/>
              </w:rPr>
              <w:t>Customized instruction materials, ready reckoners, research monographs, advisories , simulation model/ programmes etc. developed in relation to the institutional mandate. (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bidi="mr-IN"/>
              </w:rPr>
              <w:t>0.5 marks) Max 2 marks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31" w:leader="none"/>
              </w:tabs>
              <w:autoSpaceDE w:val="false"/>
              <w:ind w:left="217" w:hanging="166"/>
              <w:rPr>
                <w:rFonts w:ascii="Arial" w:hAnsi="Arial" w:cs="Arial"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mr-IN"/>
              </w:rPr>
              <w:t>Field day/ farmers fair, demonstration, exhibitions etc. 1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 xml:space="preserve"> mark for each (maximum marks limited to 2.0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31" w:leader="none"/>
              </w:tabs>
              <w:autoSpaceDE w:val="false"/>
              <w:ind w:left="217" w:hanging="166"/>
              <w:rPr>
                <w:rFonts w:ascii="Arial" w:hAnsi="Arial" w:cs="Arial"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mr-IN"/>
              </w:rPr>
              <w:t xml:space="preserve">Institution building (Only clearly defined major contributions as a Member Secretary RAC/ SRC / QRT /PME Cell / CPC / IPR Cell/ Technical Cell / Editors of Annual and AICRP Reports / I/c of Central Facilities like ARIS Cell / video conferencing, HRD Cell etc.)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 xml:space="preserve"> (0.5 mark per year for each assignment) (Maximum 3 Marks only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31" w:leader="none"/>
              </w:tabs>
              <w:autoSpaceDE w:val="false"/>
              <w:ind w:left="217" w:hanging="166"/>
              <w:rPr>
                <w:rFonts w:ascii="Arial" w:hAnsi="Arial" w:cs="Arial"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bidi="mr-IN"/>
              </w:rPr>
              <w:t>Works related to germ plasm collection, documentation and conservation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 xml:space="preserve"> (0.5 mark for each year of involvement) Max 2 marks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31" w:leader="none"/>
              </w:tabs>
              <w:autoSpaceDE w:val="false"/>
              <w:ind w:left="217" w:hanging="166"/>
              <w:rPr>
                <w:rFonts w:ascii="Arial" w:hAnsi="Arial" w:cs="Arial"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bidi="mr-IN"/>
              </w:rPr>
              <w:t>Service providing activities related to production, processing and distribution of seeds and planting material, incharge of cattleyard, fish &amp; fish seed production, hatchery etc.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 xml:space="preserve">  (0.5 mark per year for each assignment) (Maximum 3 Marks only)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31" w:leader="none"/>
              </w:tabs>
              <w:autoSpaceDE w:val="false"/>
              <w:ind w:left="217" w:hanging="166"/>
              <w:rPr>
                <w:rFonts w:ascii="Arial" w:hAnsi="Arial" w:cs="Arial"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mr-IN"/>
              </w:rPr>
              <w:t>Convener or co-convener or organizing/ co-organizing  secretary or course director / co-course director of seminars / symposia / workshop / discussion /conference / summer or winter school / training programme / refresher course of duration 3-5 days: 1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 xml:space="preserve"> mark each</w:t>
            </w:r>
            <w:r>
              <w:rPr>
                <w:rFonts w:cs="Arial" w:ascii="Arial" w:hAnsi="Arial"/>
                <w:color w:val="000000"/>
                <w:sz w:val="18"/>
                <w:szCs w:val="18"/>
                <w:lang w:bidi="mr-IN"/>
              </w:rPr>
              <w:t>; 6 to 20 days: 2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 xml:space="preserve"> mark each</w:t>
            </w:r>
            <w:r>
              <w:rPr>
                <w:rFonts w:cs="Arial" w:ascii="Arial" w:hAnsi="Arial"/>
                <w:color w:val="000000"/>
                <w:sz w:val="18"/>
                <w:szCs w:val="18"/>
                <w:lang w:bidi="mr-IN"/>
              </w:rPr>
              <w:t>; 21 days or more: 3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 xml:space="preserve"> marks each (Maximum 3 Marks only)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31" w:leader="none"/>
              </w:tabs>
              <w:autoSpaceDE w:val="false"/>
              <w:ind w:left="217" w:hanging="166"/>
              <w:rPr>
                <w:rFonts w:ascii="Arial" w:hAnsi="Arial" w:cs="Arial"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bidi="mr-IN"/>
              </w:rPr>
              <w:t xml:space="preserve">Other HRD programmes organized / coordinated / assisted as per institutional mandate. (0.5 marks for each assignment)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>Max 2 marks)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>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>TEACHING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autoSpaceDE w:val="false"/>
              <w:ind w:left="288" w:hanging="180"/>
              <w:rPr>
                <w:rFonts w:ascii="Arial" w:hAnsi="Arial" w:cs="Arial"/>
                <w:color w:val="000000"/>
                <w:sz w:val="18"/>
                <w:szCs w:val="18"/>
                <w:lang w:bidi="mr-IN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 xml:space="preserve">SCIENTIST’S ACHIEVEMENT IN TEACHING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>1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mr-IN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 xml:space="preserve">A04 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288" w:leader="none"/>
                <w:tab w:val="left" w:pos="533" w:leader="none"/>
              </w:tabs>
              <w:autoSpaceDE w:val="false"/>
              <w:ind w:left="288" w:hanging="180"/>
              <w:rPr>
                <w:rFonts w:ascii="Arial" w:hAnsi="Arial" w:cs="Arial"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mr-IN"/>
              </w:rPr>
              <w:t xml:space="preserve">Teaching. 0.5 marks for each credit hour taught {A course with credit hour 1+1 taught in a semester will score 1 mark (course 1+1=2 credits x 0.5 marks=1 mark)}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mr-IN"/>
              </w:rPr>
              <w:t>1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mr-IN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 xml:space="preserve">A05 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3" w:leader="none"/>
              </w:tabs>
              <w:autoSpaceDE w:val="false"/>
              <w:ind w:left="288" w:hanging="0"/>
              <w:rPr>
                <w:rFonts w:ascii="Arial" w:hAnsi="Arial" w:cs="Arial"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mr-IN"/>
              </w:rPr>
              <w:t xml:space="preserve">Student guide/ co-guide: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>1 mark for each Masters Degree awarded as guide, 0.5 mark to co-guide. 2 marks for Ph.D as guide and 1 mark as co-guide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mr-IN"/>
              </w:rPr>
              <w:t>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mr-IN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>A06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173" w:leader="none"/>
              </w:tabs>
              <w:autoSpaceDE w:val="false"/>
              <w:ind w:left="173" w:hanging="180"/>
              <w:rPr>
                <w:rFonts w:ascii="Arial" w:hAnsi="Arial" w:cs="Arial"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mr-IN"/>
              </w:rPr>
              <w:t xml:space="preserve">Teaching aids developed. (Teaching manuals, e-learning / Instructional materials etc, study tour, industrial visit, field visit arranged)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bidi="mr-IN"/>
              </w:rPr>
              <w:t>1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>.0 mark for each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mr-IN"/>
              </w:rPr>
              <w:t>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mr-IN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>B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 xml:space="preserve">PUBLICATIONS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>2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 xml:space="preserve">B01 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7" w:hanging="0"/>
              <w:rPr>
                <w:rFonts w:ascii="Arial" w:hAnsi="Arial" w:cs="Arial"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mr-IN"/>
              </w:rPr>
              <w:t>Research Papers (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>Full score for the First Author, 0.75 score each for rest of the authors</w:t>
            </w:r>
            <w:r>
              <w:rPr>
                <w:rFonts w:cs="Arial" w:ascii="Arial" w:hAnsi="Arial"/>
                <w:color w:val="000000"/>
                <w:sz w:val="18"/>
                <w:szCs w:val="18"/>
                <w:lang w:bidi="mr-IN"/>
              </w:rPr>
              <w:t xml:space="preserve">). Two best research papers published during the  period of review  will be allocated score according to the National Academy of Agricultural Sciences (NAAS) rating of Scientific Journals, on a scale of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 xml:space="preserve">1.0 to 10.0, totaled and divided by 2.0.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mr-IN"/>
              </w:rPr>
              <w:t>1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mr-IN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 xml:space="preserve">B02 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7" w:leader="none"/>
              </w:tabs>
              <w:autoSpaceDE w:val="false"/>
              <w:ind w:left="322" w:hanging="180"/>
              <w:rPr>
                <w:rFonts w:ascii="Arial" w:hAnsi="Arial" w:cs="Arial"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 xml:space="preserve">Other publications: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63" w:leader="none"/>
              </w:tabs>
              <w:autoSpaceDE w:val="false"/>
              <w:ind w:left="263" w:hanging="180"/>
              <w:rPr>
                <w:rFonts w:ascii="Arial" w:hAnsi="Arial" w:cs="Arial"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mr-IN"/>
              </w:rPr>
              <w:t>Books authored (minimum 100 pages): 1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 xml:space="preserve"> mark for each author. (Max marks limited to 2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63" w:leader="none"/>
              </w:tabs>
              <w:autoSpaceDE w:val="false"/>
              <w:ind w:left="263" w:hanging="180"/>
              <w:rPr>
                <w:rFonts w:ascii="Arial" w:hAnsi="Arial" w:cs="Arial"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mr-IN"/>
              </w:rPr>
              <w:t>Books edited (minimum 100 pages): 0.5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 xml:space="preserve"> mark for each editor (Max marks limited to 2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63" w:leader="none"/>
              </w:tabs>
              <w:autoSpaceDE w:val="false"/>
              <w:ind w:left="263" w:hanging="180"/>
              <w:rPr>
                <w:rFonts w:ascii="Arial" w:hAnsi="Arial" w:cs="Arial"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>Technical/extension bulletin, Training manual  (minimum 25 pages) 0.5 mark for each author (Max marks limited to 2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63" w:leader="none"/>
              </w:tabs>
              <w:autoSpaceDE w:val="false"/>
              <w:ind w:left="263" w:hanging="180"/>
              <w:rPr>
                <w:rFonts w:ascii="Arial" w:hAnsi="Arial" w:cs="Arial"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mr-IN"/>
              </w:rPr>
              <w:t xml:space="preserve">Conference Proceedings and newsletter edited: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>0.5 marks for editor and co-editors (Max marks limited to 2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63" w:leader="none"/>
              </w:tabs>
              <w:autoSpaceDE w:val="false"/>
              <w:ind w:left="263" w:hanging="180"/>
              <w:rPr>
                <w:rFonts w:ascii="Arial" w:hAnsi="Arial" w:cs="Arial"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mr-IN"/>
              </w:rPr>
              <w:t xml:space="preserve">Book chapters/ Extension leaflets/folders: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 xml:space="preserve">0.5 mark for author and co-authors (Max marks limited to 2) 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ind w:left="322" w:hanging="18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mr-IN"/>
              </w:rPr>
              <w:t xml:space="preserve">Technical/ popular Articles :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>0.25 mark for author and co-authors (Max marks limited to 2)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ind w:left="322" w:hanging="18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bidi="mr-IN"/>
              </w:rPr>
              <w:t xml:space="preserve">E-publication, Technology inventory and concept series published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>(0.5 marks for each Max. 3 marks)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mr-IN"/>
              </w:rPr>
              <w:t>1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mr-IN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>C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 xml:space="preserve">PEER RECOGNITION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>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 xml:space="preserve">C01 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303" w:leader="none"/>
              </w:tabs>
              <w:autoSpaceDE w:val="false"/>
              <w:ind w:left="303" w:hanging="303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mr-IN"/>
              </w:rPr>
              <w:t>International and National Awards / National Academy fellow: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 xml:space="preserve"> 2 marks each.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303" w:leader="none"/>
              </w:tabs>
              <w:autoSpaceDE w:val="false"/>
              <w:ind w:left="303" w:hanging="303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mr-IN"/>
              </w:rPr>
              <w:t>Post-Doctoral Fellowships: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 xml:space="preserve"> 1 mark.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303" w:leader="none"/>
              </w:tabs>
              <w:autoSpaceDE w:val="false"/>
              <w:ind w:left="303" w:hanging="303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mr-IN"/>
              </w:rPr>
              <w:t xml:space="preserve">Institutional or recognized professional societies award / fellowship / journal editor :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>1 mark each  (maximum 2 marks)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303" w:leader="none"/>
              </w:tabs>
              <w:autoSpaceDE w:val="false"/>
              <w:ind w:left="303" w:hanging="303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mr-IN"/>
              </w:rPr>
              <w:t>Best Paper, Best Posters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 xml:space="preserve"> 0.5 marks each (maximum 1 mark).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303" w:leader="none"/>
              </w:tabs>
              <w:autoSpaceDE w:val="false"/>
              <w:ind w:left="303" w:hanging="303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mr-IN"/>
              </w:rPr>
              <w:t xml:space="preserve">Conference prizes / medals,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bidi="mr-IN"/>
              </w:rPr>
              <w:t>0.5 each max 1.0</w:t>
            </w:r>
            <w:r>
              <w:rPr>
                <w:rFonts w:cs="Arial" w:ascii="Arial" w:hAnsi="Arial"/>
                <w:color w:val="000000"/>
                <w:sz w:val="18"/>
                <w:szCs w:val="18"/>
                <w:lang w:bidi="mr-IN"/>
              </w:rPr>
              <w:t xml:space="preserve">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 xml:space="preserve">C02 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303" w:leader="none"/>
              </w:tabs>
              <w:autoSpaceDE w:val="false"/>
              <w:ind w:left="303" w:hanging="303"/>
              <w:rPr>
                <w:rFonts w:ascii="Arial" w:hAnsi="Arial" w:cs="Arial"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mr-IN"/>
              </w:rPr>
              <w:t>Oral presentation in International seminars / symposia / conference/ workshops : 1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 xml:space="preserve"> mark each (Maximum of 2 marks)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303" w:leader="none"/>
              </w:tabs>
              <w:autoSpaceDE w:val="false"/>
              <w:ind w:left="303" w:hanging="303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mr-IN"/>
              </w:rPr>
              <w:t xml:space="preserve">Oral presentation in National seminars / symposia / conference/ workshops :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bidi="mr-IN"/>
              </w:rPr>
              <w:t>0.5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 xml:space="preserve"> mark each. (Maximum of 2 marks)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 xml:space="preserve">C03 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303" w:leader="none"/>
              </w:tabs>
              <w:autoSpaceDE w:val="false"/>
              <w:ind w:left="303" w:hanging="303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mr-IN"/>
              </w:rPr>
              <w:t>Special assignments (International organizations, overseas and special national assignments/ consultancies not covered anywhere else in the application: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 xml:space="preserve"> 1.0 mark for each (maximum marks limited to 2)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303" w:leader="none"/>
              </w:tabs>
              <w:autoSpaceDE w:val="false"/>
              <w:ind w:left="303" w:hanging="303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mr-IN"/>
              </w:rPr>
              <w:t xml:space="preserve">International seminars / symposia / conference/ workshops/ attended: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>0.5 mark each (Maximum of 2 marks)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 xml:space="preserve">D 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 xml:space="preserve">ANNUAL ASSESSMENT REPORTS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>1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>D01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3" w:leader="none"/>
              </w:tabs>
              <w:autoSpaceDE w:val="false"/>
              <w:ind w:left="83" w:hanging="0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bidi="mr-IN"/>
              </w:rPr>
              <w:t>Period of assessment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>: 3 years</w:t>
            </w:r>
          </w:p>
          <w:p>
            <w:pPr>
              <w:pStyle w:val="Normal"/>
              <w:tabs>
                <w:tab w:val="clear" w:pos="720"/>
                <w:tab w:val="left" w:pos="263" w:leader="none"/>
              </w:tabs>
              <w:autoSpaceDE w:val="false"/>
              <w:ind w:left="83" w:hanging="0"/>
              <w:rPr>
                <w:rFonts w:ascii="Arial" w:hAnsi="Arial" w:cs="Arial"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bidi="mr-IN"/>
              </w:rPr>
              <w:t>4.0 marks for Outstanding, 3.0 marks for Very Good, 2.0 marks for Good, 1.0 marks for Average and 0.5 marks for Below Average. Grading to be awarded for each year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>E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 xml:space="preserve">TOTAL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>Presentation and Interview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>8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>2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>Grand Total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>1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</w:tr>
    </w:tbl>
    <w:p>
      <w:pPr>
        <w:pStyle w:val="Normal"/>
        <w:spacing w:lineRule="auto" w:line="276" w:before="0" w:after="200"/>
        <w:rPr/>
      </w:pPr>
      <w:r>
        <w:rPr/>
        <w:t>*Enclose supporting documents for each of the above items.</w:t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  <w:t>Date:____________________</w:t>
        <w:tab/>
        <w:tab/>
        <w:tab/>
        <w:tab/>
        <w:t>____________________________</w:t>
      </w:r>
    </w:p>
    <w:p>
      <w:pPr>
        <w:pStyle w:val="Normal"/>
        <w:spacing w:lineRule="auto" w:line="276" w:before="0" w:after="200"/>
        <w:rPr/>
      </w:pPr>
      <w:r>
        <w:rPr/>
        <w:tab/>
        <w:tab/>
        <w:tab/>
        <w:tab/>
        <w:tab/>
        <w:tab/>
        <w:tab/>
        <w:tab/>
        <w:t>SIGNATURE OF THE SCIENTIST</w:t>
      </w:r>
    </w:p>
    <w:p>
      <w:pPr>
        <w:pStyle w:val="Normal"/>
        <w:spacing w:lineRule="auto" w:line="276" w:before="0" w:after="200"/>
        <w:ind w:left="1440" w:firstLine="72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76" w:before="0" w:after="200"/>
        <w:ind w:left="1440" w:firstLine="720"/>
        <w:rPr>
          <w:b/>
          <w:b/>
          <w:u w:val="single"/>
        </w:rPr>
      </w:pPr>
      <w:r>
        <w:rPr>
          <w:b/>
          <w:u w:val="single"/>
        </w:rPr>
      </w:r>
      <w:r>
        <w:br w:type="page"/>
      </w:r>
    </w:p>
    <w:p>
      <w:pPr>
        <w:pStyle w:val="Normal"/>
        <w:spacing w:lineRule="auto" w:line="276" w:before="0" w:after="20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76" w:before="0" w:after="200"/>
        <w:ind w:left="1440" w:firstLine="720"/>
        <w:rPr>
          <w:b/>
          <w:b/>
          <w:u w:val="single"/>
        </w:rPr>
      </w:pPr>
      <w:r>
        <w:rPr>
          <w:b/>
          <w:u w:val="single"/>
        </w:rPr>
        <w:t>Certificate (To be filled in by the office/institute)</w:t>
      </w:r>
    </w:p>
    <w:p>
      <w:pPr>
        <w:pStyle w:val="Normal"/>
        <w:spacing w:lineRule="auto" w:line="276" w:before="0" w:after="20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istParagraph"/>
        <w:numPr>
          <w:ilvl w:val="0"/>
          <w:numId w:val="5"/>
        </w:numPr>
        <w:spacing w:lineRule="auto" w:line="276" w:before="0" w:after="200"/>
        <w:contextualSpacing/>
        <w:rPr/>
      </w:pPr>
      <w:r>
        <w:rPr/>
        <w:t>Verified that the information furnished by the Scientist with regard to service particulars and research achievements / publications etc. are correct.</w:t>
      </w:r>
    </w:p>
    <w:p>
      <w:pPr>
        <w:pStyle w:val="ListParagraph"/>
        <w:numPr>
          <w:ilvl w:val="0"/>
          <w:numId w:val="5"/>
        </w:numPr>
        <w:spacing w:lineRule="auto" w:line="276" w:before="0" w:after="200"/>
        <w:contextualSpacing/>
        <w:rPr/>
      </w:pPr>
      <w:r>
        <w:rPr/>
        <w:t>For the assessment period (From ………….. to  ……………..)                                            Dr. ……………………………………………… is clear from vigilance angle.</w:t>
      </w:r>
    </w:p>
    <w:p>
      <w:pPr>
        <w:pStyle w:val="ListParagraph"/>
        <w:numPr>
          <w:ilvl w:val="0"/>
          <w:numId w:val="5"/>
        </w:numPr>
        <w:spacing w:lineRule="auto" w:line="276" w:before="0" w:after="200"/>
        <w:contextualSpacing/>
        <w:rPr/>
      </w:pPr>
      <w:r>
        <w:rPr/>
        <w:t>No minor / major penalty has been imposed on him / her during the said assessment period.</w:t>
      </w:r>
    </w:p>
    <w:p>
      <w:pPr>
        <w:pStyle w:val="ListParagraph"/>
        <w:numPr>
          <w:ilvl w:val="0"/>
          <w:numId w:val="5"/>
        </w:numPr>
        <w:spacing w:lineRule="auto" w:line="276" w:before="0" w:after="200"/>
        <w:contextualSpacing/>
        <w:rPr/>
      </w:pPr>
      <w:r>
        <w:rPr/>
        <w:t>The work and conduct of Dr. ………………………………………………as observed from the annual Assessment Report for the said assessment period has been found to be satisfactory.</w:t>
      </w:r>
    </w:p>
    <w:p>
      <w:pPr>
        <w:pStyle w:val="ListParagraph"/>
        <w:numPr>
          <w:ilvl w:val="0"/>
          <w:numId w:val="5"/>
        </w:numPr>
        <w:spacing w:lineRule="auto" w:line="276" w:before="0" w:after="200"/>
        <w:contextualSpacing/>
        <w:rPr/>
      </w:pPr>
      <w:r>
        <w:rPr/>
        <w:t>AAR grading for the assessment period are given below</w:t>
      </w:r>
    </w:p>
    <w:p>
      <w:pPr>
        <w:pStyle w:val="Normal"/>
        <w:spacing w:lineRule="auto" w:line="276" w:before="0" w:after="200"/>
        <w:rPr/>
      </w:pPr>
      <w:r>
        <w:rPr/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6"/>
        <w:gridCol w:w="1040"/>
        <w:gridCol w:w="1040"/>
        <w:gridCol w:w="1040"/>
        <w:gridCol w:w="1040"/>
        <w:gridCol w:w="1040"/>
        <w:gridCol w:w="1040"/>
        <w:gridCol w:w="1040"/>
        <w:gridCol w:w="1040"/>
      </w:tblGrid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sessment Period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ading by the Reporting officer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ading by the Reviewing Officer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 w:before="0" w:after="200"/>
        <w:rPr/>
      </w:pPr>
      <w:r>
        <w:rPr/>
      </w:r>
    </w:p>
    <w:p>
      <w:pPr>
        <w:pStyle w:val="ListParagraph"/>
        <w:numPr>
          <w:ilvl w:val="0"/>
          <w:numId w:val="5"/>
        </w:numPr>
        <w:spacing w:lineRule="auto" w:line="276" w:before="0" w:after="200"/>
        <w:contextualSpacing/>
        <w:rPr/>
      </w:pPr>
      <w:r>
        <w:rPr/>
        <w:t>Remarks of the Director of the Institute about the Research Potential of the Scientist as evidence from the SRC Proceedings/ any other document are given below:-</w:t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ind w:left="3600" w:hanging="0"/>
        <w:rPr/>
      </w:pPr>
      <w:r>
        <w:rPr/>
      </w:r>
    </w:p>
    <w:p>
      <w:pPr>
        <w:pStyle w:val="Normal"/>
        <w:spacing w:lineRule="auto" w:line="276" w:before="0" w:after="200"/>
        <w:ind w:left="3600" w:hanging="0"/>
        <w:rPr/>
      </w:pPr>
      <w:r>
        <w:rPr/>
      </w:r>
    </w:p>
    <w:p>
      <w:pPr>
        <w:pStyle w:val="Normal"/>
        <w:spacing w:lineRule="auto" w:line="276" w:before="0" w:after="200"/>
        <w:ind w:left="3600" w:hanging="0"/>
        <w:rPr/>
      </w:pPr>
      <w:r>
        <w:rPr/>
      </w:r>
    </w:p>
    <w:p>
      <w:pPr>
        <w:pStyle w:val="Normal"/>
        <w:spacing w:lineRule="auto" w:line="276" w:before="0" w:after="200"/>
        <w:ind w:left="3600" w:hanging="0"/>
        <w:rPr/>
      </w:pPr>
      <w:r>
        <w:rPr/>
        <w:t xml:space="preserve">          </w:t>
      </w:r>
      <w:r>
        <w:rPr/>
        <w:t>__________________________________________</w:t>
      </w:r>
    </w:p>
    <w:p>
      <w:pPr>
        <w:pStyle w:val="Normal"/>
        <w:spacing w:lineRule="auto" w:line="276" w:before="0" w:after="200"/>
        <w:ind w:left="3600" w:hanging="0"/>
        <w:rPr/>
      </w:pPr>
      <w:r>
        <w:rPr/>
        <w:t xml:space="preserve">          </w:t>
      </w:r>
      <w:r>
        <w:rPr/>
        <w:t>SIGNATURE OF THE HEAD OF THE INSTITUTE</w:t>
      </w:r>
    </w:p>
    <w:p>
      <w:pPr>
        <w:pStyle w:val="Normal"/>
        <w:spacing w:lineRule="auto" w:line="276" w:before="0" w:after="200"/>
        <w:ind w:left="7200" w:hanging="0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spacing w:lineRule="auto" w:line="276"/>
        <w:ind w:left="7201" w:hanging="0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>For official use only</w:t>
      </w:r>
    </w:p>
    <w:p>
      <w:pPr>
        <w:pStyle w:val="Heading"/>
        <w:jc w:val="right"/>
        <w:rPr>
          <w:rFonts w:ascii="Arial" w:hAnsi="Arial" w:cs="Arial"/>
          <w:b w:val="false"/>
          <w:b w:val="false"/>
          <w:bCs w:val="false"/>
          <w:i/>
          <w:i/>
          <w:iCs/>
          <w:sz w:val="22"/>
          <w:u w:val="none"/>
        </w:rPr>
      </w:pPr>
      <w:r>
        <w:rPr>
          <w:rFonts w:cs="Arial" w:ascii="Arial" w:hAnsi="Arial"/>
          <w:b w:val="false"/>
          <w:bCs w:val="false"/>
          <w:i/>
          <w:iCs/>
          <w:sz w:val="22"/>
          <w:u w:val="none"/>
        </w:rPr>
      </w:r>
    </w:p>
    <w:p>
      <w:pPr>
        <w:pStyle w:val="Heading"/>
        <w:jc w:val="right"/>
        <w:rPr/>
      </w:pPr>
      <w:r>
        <w:rPr>
          <w:rFonts w:cs="Arial" w:ascii="Arial" w:hAnsi="Arial"/>
          <w:b w:val="false"/>
          <w:bCs w:val="false"/>
          <w:sz w:val="22"/>
          <w:u w:val="none"/>
        </w:rPr>
        <w:t>RES IV</w:t>
      </w:r>
      <w:r>
        <w:rPr/>
        <w:t xml:space="preserve"> – RESEARCH </w:t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7389"/>
        <w:gridCol w:w="1275"/>
      </w:tblGrid>
      <w:tr>
        <w:trPr>
          <w:trHeight w:val="143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object w:dxaOrig="5881" w:dyaOrig="568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5.25pt;height:56pt" filled="f" o:ole="">
                  <v:imagedata r:id="rId3" o:title=""/>
                </v:shape>
                <o:OLEObject Type="Embed" ProgID="" ShapeID="ole_rId2" DrawAspect="Content" ObjectID="_1474354362" r:id="rId2"/>
              </w:object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</w:rPr>
            </w:r>
          </w:p>
          <w:p>
            <w:pPr>
              <w:pStyle w:val="Heading1"/>
              <w:jc w:val="center"/>
              <w:rPr>
                <w:rFonts w:ascii="Arial" w:hAnsi="Arial" w:cs="Arial"/>
                <w:b w:val="false"/>
                <w:b w:val="false"/>
                <w:bCs w:val="false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u w:val="none"/>
              </w:rPr>
              <w:t>AGRICULTURAL SCIENTISTS RECRUITMENT BOARD</w:t>
            </w:r>
          </w:p>
          <w:p>
            <w:pPr>
              <w:pStyle w:val="TextBodyIndent"/>
              <w:spacing w:lineRule="auto" w:line="360"/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AREER ADVANCEMENT OF ICAR SCIENTISTS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SCIENTIST FROM RESEARCH GRADE PAY 9000 TO 10000</w:t>
            </w:r>
          </w:p>
          <w:p>
            <w:pPr>
              <w:pStyle w:val="Normal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hanging="0"/>
              <w:jc w:val="center"/>
              <w:rPr>
                <w:rFonts w:ascii="Arial" w:hAnsi="Arial" w:cs="Arial"/>
                <w:sz w:val="22"/>
                <w:u w:val="single"/>
                <w:lang w:val="en-US" w:eastAsia="en-US"/>
              </w:rPr>
            </w:pPr>
            <w:r>
              <w:rPr>
                <w:rFonts w:cs="Arial" w:ascii="Arial" w:hAnsi="Arial"/>
                <w:sz w:val="22"/>
                <w:u w:val="single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7620</wp:posOffset>
                  </wp:positionH>
                  <wp:positionV relativeFrom="paragraph">
                    <wp:posOffset>174625</wp:posOffset>
                  </wp:positionV>
                  <wp:extent cx="623570" cy="685800"/>
                  <wp:effectExtent l="0" t="0" r="0" b="0"/>
                  <wp:wrapNone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2" t="-18" r="-2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357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58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 xml:space="preserve">PartI. Evaluation of Senior Scientist (RGP 9000) who is mainly involved in Research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 xml:space="preserve">(Use score card with code : CAS.SS.RESEARCH)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8"/>
                <w:szCs w:val="18"/>
                <w:lang w:bidi="mr-IN"/>
              </w:rPr>
              <w:t>Max.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8"/>
                <w:szCs w:val="18"/>
                <w:lang w:bidi="mr-IN"/>
              </w:rPr>
              <w:t>Score</w:t>
            </w:r>
          </w:p>
        </w:tc>
      </w:tr>
      <w:tr>
        <w:trPr>
          <w:trHeight w:val="269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>Assessment period 3 year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</w:tr>
      <w:tr>
        <w:trPr>
          <w:trHeight w:val="269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>A</w:t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>40</w:t>
            </w:r>
          </w:p>
        </w:tc>
      </w:tr>
      <w:tr>
        <w:trPr>
          <w:trHeight w:val="269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 xml:space="preserve">SCIENTIST’S ACHIEVEMENTS IN RESEARCH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>20</w:t>
            </w:r>
          </w:p>
        </w:tc>
      </w:tr>
      <w:tr>
        <w:trPr>
          <w:trHeight w:val="269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 xml:space="preserve">A01 </w:t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ind w:left="333" w:hanging="195"/>
              <w:rPr>
                <w:rFonts w:ascii="Arial" w:hAnsi="Arial" w:cs="Arial"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mr-IN"/>
              </w:rPr>
              <w:t>Institute projects. 3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 xml:space="preserve">.0 marks for PI, 1.5 marks for Co-PI for every completed year (Max 8 marks) </w:t>
            </w:r>
          </w:p>
          <w:p>
            <w:pPr>
              <w:pStyle w:val="Normal"/>
              <w:autoSpaceDE w:val="false"/>
              <w:ind w:left="90" w:hanging="0"/>
              <w:rPr>
                <w:rFonts w:ascii="Arial" w:hAnsi="Arial" w:cs="Arial"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mr-IN"/>
              </w:rPr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333" w:hanging="195"/>
              <w:rPr>
                <w:rFonts w:ascii="Arial" w:hAnsi="Arial" w:cs="Arial"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mr-IN"/>
              </w:rPr>
              <w:t xml:space="preserve">External projects of minimum 10 lakh per project: 3.0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>marks for PI, 1.5 marks for Co-PI for every completed year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>10</w:t>
            </w:r>
          </w:p>
        </w:tc>
      </w:tr>
      <w:tr>
        <w:trPr>
          <w:trHeight w:val="269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 xml:space="preserve">A02 </w:t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83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mr-IN"/>
              </w:rPr>
              <w:t>Innovative technologies developed, participatory technology developed, prototype, genetic stock, variety, product, vaccine, diagnostic kit, process, concept, methodology, software development/Data base management/Expert system developed/Decision support system /models / e-learning  lessons / models developed &amp; any other  relevant output.: 4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 xml:space="preserve"> marks for PI, 3 marks for Co-PI for each output</w:t>
            </w:r>
            <w:r>
              <w:rPr>
                <w:rFonts w:cs="Arial" w:ascii="Arial" w:hAnsi="Arial"/>
                <w:color w:val="000000"/>
                <w:sz w:val="18"/>
                <w:szCs w:val="18"/>
                <w:lang w:bidi="mr-I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ind w:left="160" w:hanging="142"/>
              <w:rPr>
                <w:rFonts w:ascii="Arial" w:hAnsi="Arial" w:cs="Arial"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mr-IN"/>
              </w:rPr>
              <w:t>Patents: For PI and Co-PI,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 xml:space="preserve"> for</w:t>
            </w:r>
            <w:r>
              <w:rPr>
                <w:rFonts w:cs="Arial" w:ascii="Arial" w:hAnsi="Arial"/>
                <w:color w:val="000000"/>
                <w:sz w:val="18"/>
                <w:szCs w:val="18"/>
                <w:lang w:bidi="mr-IN"/>
              </w:rPr>
              <w:t xml:space="preserve"> each patent  granted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bidi="mr-IN"/>
              </w:rPr>
              <w:t xml:space="preserve"> 2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 xml:space="preserve"> marks; for technology commercialized/popularized(without patent) 3 marks  and for patent granted and commercialized/popularized: 5 mark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>7</w:t>
            </w:r>
          </w:p>
        </w:tc>
      </w:tr>
      <w:tr>
        <w:trPr>
          <w:trHeight w:val="269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bidi="mr-IN"/>
              </w:rPr>
              <w:t>Technology spread and impact across the system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ind w:left="428" w:hanging="36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mr-IN"/>
              </w:rPr>
              <w:t xml:space="preserve">The variety released entered into seed chain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bidi="mr-IN"/>
              </w:rPr>
              <w:t>3 marks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ind w:left="428" w:hanging="36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mr-IN"/>
              </w:rPr>
              <w:t>Wide spread adoption of the variety /planting materials /tools / machinery / technology developed etc. by the farmers / clients across the system / country with a perceptible impact. (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bidi="mr-IN"/>
              </w:rPr>
              <w:t>3 marks.)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ind w:left="428" w:hanging="360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mr-IN"/>
              </w:rPr>
              <w:t xml:space="preserve">Commercial release/use of the technology attracting  revenue to the organization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bidi="mr-IN"/>
              </w:rPr>
              <w:t>(Rs.5 to 10 Lakh 1.5 marks and above Rs. 10 Lakh 3 marks )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ind w:left="428" w:hanging="360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mr-IN"/>
              </w:rPr>
              <w:t xml:space="preserve">Adoption of concept /methodology /product by research and academic members across NARS/ CGIAR/ international research and academic bodies, accreditation received etc.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bidi="mr-IN"/>
              </w:rPr>
              <w:t xml:space="preserve">Max 3 marks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bidi="mr-IN"/>
              </w:rPr>
              <w:t xml:space="preserve"> </w:t>
            </w:r>
          </w:p>
          <w:p>
            <w:pPr>
              <w:pStyle w:val="Normal"/>
              <w:autoSpaceDE w:val="false"/>
              <w:ind w:left="428" w:hanging="0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mr-IN"/>
              </w:rPr>
              <w:t>(for research papers evidence in the form of H index 3 i.e. minimum of 3 number of papers published during the preceding 8 years with each paper cited 3 times is considered)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ind w:left="428" w:hanging="360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bidi="mr-IN"/>
              </w:rPr>
              <w:t xml:space="preserve">Note: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bidi="mr-IN"/>
              </w:rPr>
              <w:t>Paper published out of M.Sc. and Ph.D. work will not be considered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>3</w:t>
            </w:r>
          </w:p>
        </w:tc>
      </w:tr>
      <w:tr>
        <w:trPr>
          <w:trHeight w:val="269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color w:val="000000"/>
                <w:sz w:val="22"/>
                <w:szCs w:val="18"/>
                <w:lang w:bidi="mr-IN"/>
              </w:rPr>
              <w:t>Capacity building / monitoring/ evaluation / reporting and institution buildin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</w:tr>
      <w:tr>
        <w:trPr>
          <w:trHeight w:val="269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 xml:space="preserve">A03 </w:t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autoSpaceDE w:val="false"/>
              <w:ind w:left="160" w:hanging="166"/>
              <w:rPr>
                <w:rFonts w:ascii="Arial" w:hAnsi="Arial" w:cs="Arial"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mr-IN"/>
              </w:rPr>
              <w:t>Innovation in educational/teaching technology and methodology practiced, evaluated and integrated in the system. (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bidi="mr-IN"/>
              </w:rPr>
              <w:t>0.5 marks each</w:t>
            </w:r>
            <w:r>
              <w:rPr>
                <w:rFonts w:cs="Arial" w:ascii="Arial" w:hAnsi="Arial"/>
                <w:color w:val="000000"/>
                <w:sz w:val="18"/>
                <w:szCs w:val="18"/>
                <w:lang w:bidi="mr-IN"/>
              </w:rPr>
              <w:t xml:space="preserve">) 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bidi="mr-IN"/>
              </w:rPr>
              <w:t>Max. 2 marks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autoSpaceDE w:val="false"/>
              <w:ind w:left="160" w:hanging="166"/>
              <w:rPr>
                <w:rFonts w:ascii="Arial" w:hAnsi="Arial" w:cs="Arial"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mr-IN"/>
              </w:rPr>
              <w:t>Technology inventory prepared, technology evaluation, monitoring of field /adaptation trials, reporting of feedback / success stories/ cases etc. (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bidi="mr-IN"/>
              </w:rPr>
              <w:t>0.5 marks each) Max 2 marks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autoSpaceDE w:val="false"/>
              <w:ind w:left="160" w:hanging="166"/>
              <w:rPr>
                <w:rFonts w:ascii="Arial" w:hAnsi="Arial" w:cs="Arial"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mr-IN"/>
              </w:rPr>
              <w:t>Customized instruction materials, ready reckoners, research monographs, advisories , simulation model/ programmes etc. developed in relation to the institutional mandate. (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bidi="mr-IN"/>
              </w:rPr>
              <w:t>0.5 marks) Max 2 marks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31" w:leader="none"/>
              </w:tabs>
              <w:autoSpaceDE w:val="false"/>
              <w:ind w:left="217" w:hanging="166"/>
              <w:rPr>
                <w:rFonts w:ascii="Arial" w:hAnsi="Arial" w:cs="Arial"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mr-IN"/>
              </w:rPr>
              <w:t>Field day/ farmers fair, demonstration, exhibitions etc. 1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 xml:space="preserve"> mark for each (maximum marks limited to 2.0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31" w:leader="none"/>
              </w:tabs>
              <w:autoSpaceDE w:val="false"/>
              <w:ind w:left="217" w:hanging="166"/>
              <w:rPr>
                <w:rFonts w:ascii="Arial" w:hAnsi="Arial" w:cs="Arial"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mr-IN"/>
              </w:rPr>
              <w:t xml:space="preserve">Institution building (Only clearly defined major contributions as a Member Secretary RAC/ SRC / QRT /PME Cell / CPC / IPR Cell/ Technical Cell / Editors of Annual and AICRP Reports / I/c of Central Facilities like ARIS Cell / video conferencing, HRD Cell etc.)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 xml:space="preserve"> (0.5 mark per year for each assignment) (Maximum 3 Marks only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31" w:leader="none"/>
              </w:tabs>
              <w:autoSpaceDE w:val="false"/>
              <w:ind w:left="217" w:hanging="166"/>
              <w:rPr>
                <w:rFonts w:ascii="Arial" w:hAnsi="Arial" w:cs="Arial"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bidi="mr-IN"/>
              </w:rPr>
              <w:t>Works related to germ plasm collection, documentation and conservation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 xml:space="preserve"> (0.5 mark for each year of involvement) Max 2 marks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31" w:leader="none"/>
              </w:tabs>
              <w:autoSpaceDE w:val="false"/>
              <w:ind w:left="217" w:hanging="166"/>
              <w:rPr>
                <w:rFonts w:ascii="Arial" w:hAnsi="Arial" w:cs="Arial"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bidi="mr-IN"/>
              </w:rPr>
              <w:t>Service providing activities related to production, processing and distribution of seeds and planting material, incharge of cattleyard, fish &amp; fish seed production, hatchery etc.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 xml:space="preserve">  (0.5 mark per year for each assignment) (Maximum 3 Marks only)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31" w:leader="none"/>
              </w:tabs>
              <w:autoSpaceDE w:val="false"/>
              <w:ind w:left="217" w:hanging="166"/>
              <w:rPr>
                <w:rFonts w:ascii="Arial" w:hAnsi="Arial" w:cs="Arial"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mr-IN"/>
              </w:rPr>
              <w:t>Convener or co-convener or organizing/ co-organizing  secretary or course director / co-course director of seminars / symposia / workshop / discussion /conference / summer or winter school / training programme / refresher course of duration 3-5 days: 1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 xml:space="preserve"> mark each</w:t>
            </w:r>
            <w:r>
              <w:rPr>
                <w:rFonts w:cs="Arial" w:ascii="Arial" w:hAnsi="Arial"/>
                <w:color w:val="000000"/>
                <w:sz w:val="18"/>
                <w:szCs w:val="18"/>
                <w:lang w:bidi="mr-IN"/>
              </w:rPr>
              <w:t>; 6 to 20 days: 2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 xml:space="preserve"> mark each</w:t>
            </w:r>
            <w:r>
              <w:rPr>
                <w:rFonts w:cs="Arial" w:ascii="Arial" w:hAnsi="Arial"/>
                <w:color w:val="000000"/>
                <w:sz w:val="18"/>
                <w:szCs w:val="18"/>
                <w:lang w:bidi="mr-IN"/>
              </w:rPr>
              <w:t>; 21 days or more: 3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 xml:space="preserve"> marks each (Maximum 3 Marks only)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31" w:leader="none"/>
              </w:tabs>
              <w:autoSpaceDE w:val="false"/>
              <w:ind w:left="217" w:hanging="166"/>
              <w:rPr>
                <w:rFonts w:ascii="Arial" w:hAnsi="Arial" w:cs="Arial"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bidi="mr-IN"/>
              </w:rPr>
              <w:t xml:space="preserve">Other HRD programmes organized / coordinated / assisted as per institutional mandate. (0.5 marks for each assignment)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>Max 2 marks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>5</w:t>
            </w:r>
          </w:p>
        </w:tc>
      </w:tr>
      <w:tr>
        <w:trPr>
          <w:trHeight w:val="269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>TEACHIN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</w:tr>
      <w:tr>
        <w:trPr>
          <w:trHeight w:val="269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autoSpaceDE w:val="false"/>
              <w:ind w:left="288" w:hanging="180"/>
              <w:rPr>
                <w:rFonts w:ascii="Arial" w:hAnsi="Arial" w:cs="Arial"/>
                <w:color w:val="000000"/>
                <w:sz w:val="18"/>
                <w:szCs w:val="18"/>
                <w:lang w:bidi="mr-IN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 xml:space="preserve">SCIENTIST’S ACHIEVEMENT IN TEACHING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>15</w:t>
            </w:r>
          </w:p>
        </w:tc>
      </w:tr>
      <w:tr>
        <w:trPr>
          <w:trHeight w:val="269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 xml:space="preserve">A04 </w:t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288" w:leader="none"/>
                <w:tab w:val="left" w:pos="533" w:leader="none"/>
              </w:tabs>
              <w:autoSpaceDE w:val="false"/>
              <w:ind w:left="288" w:hanging="180"/>
              <w:rPr>
                <w:rFonts w:ascii="Arial" w:hAnsi="Arial" w:cs="Arial"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mr-IN"/>
              </w:rPr>
              <w:t xml:space="preserve">Teaching. 0.5 marks for each credit hour taught {A course with credit hour 1+1 taught in a semester will score 1 mark (course 1+1=2 credits x 0.5 marks=1 mark)}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mr-IN"/>
              </w:rPr>
              <w:t>10</w:t>
            </w:r>
          </w:p>
        </w:tc>
      </w:tr>
      <w:tr>
        <w:trPr>
          <w:trHeight w:val="269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 xml:space="preserve">A05 </w:t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3" w:leader="none"/>
              </w:tabs>
              <w:autoSpaceDE w:val="false"/>
              <w:ind w:left="288" w:hanging="0"/>
              <w:rPr>
                <w:rFonts w:ascii="Arial" w:hAnsi="Arial" w:cs="Arial"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mr-IN"/>
              </w:rPr>
              <w:t xml:space="preserve">Student guide/ co-guide: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>1 mark for each Masters Degree awarded as guide, 0.5 mark to co-guide. 2 marks for Ph.D as guide and 1 mark as co-guide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mr-IN"/>
              </w:rPr>
              <w:t>3</w:t>
            </w:r>
          </w:p>
        </w:tc>
      </w:tr>
      <w:tr>
        <w:trPr>
          <w:trHeight w:val="269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>A06</w:t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173" w:leader="none"/>
              </w:tabs>
              <w:autoSpaceDE w:val="false"/>
              <w:ind w:left="173" w:hanging="180"/>
              <w:rPr>
                <w:rFonts w:ascii="Arial" w:hAnsi="Arial" w:cs="Arial"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mr-IN"/>
              </w:rPr>
              <w:t xml:space="preserve">Teaching aids developed. (Teaching manuals, e-learning / Instructional materials etc, study tour, industrial visit, field visit arranged)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bidi="mr-IN"/>
              </w:rPr>
              <w:t>1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>.0 mark for each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mr-IN"/>
              </w:rPr>
              <w:t>2</w:t>
            </w:r>
          </w:p>
        </w:tc>
      </w:tr>
      <w:tr>
        <w:trPr>
          <w:trHeight w:val="269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>B</w:t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 xml:space="preserve">PUBLICATIONS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>20</w:t>
            </w:r>
          </w:p>
        </w:tc>
      </w:tr>
      <w:tr>
        <w:trPr>
          <w:trHeight w:val="269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 xml:space="preserve">B01 </w:t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7" w:hanging="0"/>
              <w:rPr>
                <w:rFonts w:ascii="Arial" w:hAnsi="Arial" w:cs="Arial"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mr-IN"/>
              </w:rPr>
              <w:t>Research Papers (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>Full score for the First Author, 0.75 score each for rest of the authors</w:t>
            </w:r>
            <w:r>
              <w:rPr>
                <w:rFonts w:cs="Arial" w:ascii="Arial" w:hAnsi="Arial"/>
                <w:color w:val="000000"/>
                <w:sz w:val="18"/>
                <w:szCs w:val="18"/>
                <w:lang w:bidi="mr-IN"/>
              </w:rPr>
              <w:t xml:space="preserve">). Two best research papers published during the  period of review  will be allocated score according to the National Academy of Agricultural Sciences (NAAS) rating of Scientific Journals, on a scale of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 xml:space="preserve">1.0 to 10.0, totaled and divided by 2.0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mr-IN"/>
              </w:rPr>
              <w:t>10</w:t>
            </w:r>
          </w:p>
        </w:tc>
      </w:tr>
      <w:tr>
        <w:trPr>
          <w:trHeight w:val="269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 xml:space="preserve">B02 </w:t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7" w:leader="none"/>
              </w:tabs>
              <w:autoSpaceDE w:val="false"/>
              <w:ind w:left="322" w:hanging="180"/>
              <w:rPr>
                <w:rFonts w:ascii="Arial" w:hAnsi="Arial" w:cs="Arial"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 xml:space="preserve">Other publications: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63" w:leader="none"/>
              </w:tabs>
              <w:autoSpaceDE w:val="false"/>
              <w:ind w:left="263" w:hanging="180"/>
              <w:rPr>
                <w:rFonts w:ascii="Arial" w:hAnsi="Arial" w:cs="Arial"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mr-IN"/>
              </w:rPr>
              <w:t>Books authored (minimum 100 pages): 1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 xml:space="preserve"> mark for each author. (Max marks limited to 2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63" w:leader="none"/>
              </w:tabs>
              <w:autoSpaceDE w:val="false"/>
              <w:ind w:left="263" w:hanging="180"/>
              <w:rPr>
                <w:rFonts w:ascii="Arial" w:hAnsi="Arial" w:cs="Arial"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mr-IN"/>
              </w:rPr>
              <w:t>Books edited (minimum 100 pages): 0.5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 xml:space="preserve"> mark for each editor (Max marks limited to 2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63" w:leader="none"/>
              </w:tabs>
              <w:autoSpaceDE w:val="false"/>
              <w:ind w:left="263" w:hanging="180"/>
              <w:rPr>
                <w:rFonts w:ascii="Arial" w:hAnsi="Arial" w:cs="Arial"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>Technical/extension bulletin, Training manual  (minimum 25 pages) 0.5 mark for each author (Max marks limited to 2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63" w:leader="none"/>
              </w:tabs>
              <w:autoSpaceDE w:val="false"/>
              <w:ind w:left="263" w:hanging="180"/>
              <w:rPr>
                <w:rFonts w:ascii="Arial" w:hAnsi="Arial" w:cs="Arial"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mr-IN"/>
              </w:rPr>
              <w:t xml:space="preserve">Conference Proceedings and newsletter edited: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>0.5 marks for editor and co-editors (Max marks limited to 2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63" w:leader="none"/>
              </w:tabs>
              <w:autoSpaceDE w:val="false"/>
              <w:ind w:left="263" w:hanging="180"/>
              <w:rPr>
                <w:rFonts w:ascii="Arial" w:hAnsi="Arial" w:cs="Arial"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mr-IN"/>
              </w:rPr>
              <w:t xml:space="preserve">Book chapters/ Extension leaflets/folders: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 xml:space="preserve">0.5 mark for author and co-authors (Max marks limited to 2) 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ind w:left="322" w:hanging="18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mr-IN"/>
              </w:rPr>
              <w:t xml:space="preserve">Technical/ popular Articles :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>0.25 mark for author and co-authors (Max marks limited to 2)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ind w:left="322" w:hanging="18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bidi="mr-IN"/>
              </w:rPr>
              <w:t xml:space="preserve">E-publication, Technology inventory and concept series published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>(0.5 marks for each Max. 3 marks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mr-IN"/>
              </w:rPr>
              <w:t>10</w:t>
            </w:r>
          </w:p>
        </w:tc>
      </w:tr>
      <w:tr>
        <w:trPr>
          <w:trHeight w:val="269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>C</w:t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 xml:space="preserve">PEER RECOGNITION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>8</w:t>
            </w:r>
          </w:p>
        </w:tc>
      </w:tr>
      <w:tr>
        <w:trPr>
          <w:trHeight w:val="269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 xml:space="preserve">C01 </w:t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303" w:leader="none"/>
              </w:tabs>
              <w:autoSpaceDE w:val="false"/>
              <w:ind w:left="303" w:hanging="303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mr-IN"/>
              </w:rPr>
              <w:t>International and National Awards / National Academy fellow: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 xml:space="preserve"> 2 marks each.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303" w:leader="none"/>
              </w:tabs>
              <w:autoSpaceDE w:val="false"/>
              <w:ind w:left="303" w:hanging="303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mr-IN"/>
              </w:rPr>
              <w:t>Post-Doctoral Fellowships: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 xml:space="preserve"> 1 mark.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303" w:leader="none"/>
              </w:tabs>
              <w:autoSpaceDE w:val="false"/>
              <w:ind w:left="303" w:hanging="303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mr-IN"/>
              </w:rPr>
              <w:t xml:space="preserve">Institutional or recognized professional societies award / fellowship / journal editor :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>1 mark each  (maximum 2 marks)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303" w:leader="none"/>
              </w:tabs>
              <w:autoSpaceDE w:val="false"/>
              <w:ind w:left="303" w:hanging="303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mr-IN"/>
              </w:rPr>
              <w:t>Best Paper, Best Posters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 xml:space="preserve"> 0.5 marks each (maximum 1 mark).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303" w:leader="none"/>
              </w:tabs>
              <w:autoSpaceDE w:val="false"/>
              <w:ind w:left="303" w:hanging="303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mr-IN"/>
              </w:rPr>
              <w:t xml:space="preserve">Conference prizes / medals,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bidi="mr-IN"/>
              </w:rPr>
              <w:t>0.5 each max 1.0</w:t>
            </w:r>
            <w:r>
              <w:rPr>
                <w:rFonts w:cs="Arial" w:ascii="Arial" w:hAnsi="Arial"/>
                <w:color w:val="000000"/>
                <w:sz w:val="18"/>
                <w:szCs w:val="18"/>
                <w:lang w:bidi="mr-IN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</w:tr>
      <w:tr>
        <w:trPr>
          <w:trHeight w:val="269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 xml:space="preserve">C02 </w:t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303" w:leader="none"/>
              </w:tabs>
              <w:autoSpaceDE w:val="false"/>
              <w:ind w:left="303" w:hanging="303"/>
              <w:rPr>
                <w:rFonts w:ascii="Arial" w:hAnsi="Arial" w:cs="Arial"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mr-IN"/>
              </w:rPr>
              <w:t>Oral presentation in International seminars / symposia / conference/ workshops : 1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 xml:space="preserve"> mark each (Maximum of 2 marks)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303" w:leader="none"/>
              </w:tabs>
              <w:autoSpaceDE w:val="false"/>
              <w:ind w:left="303" w:hanging="303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mr-IN"/>
              </w:rPr>
              <w:t xml:space="preserve">Oral presentation in National seminars / symposia / conference/ workshops :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bidi="mr-IN"/>
              </w:rPr>
              <w:t>0.5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 xml:space="preserve"> mark each. (Maximum of 2 marks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</w:tr>
      <w:tr>
        <w:trPr>
          <w:trHeight w:val="269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 xml:space="preserve">C03 </w:t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303" w:leader="none"/>
              </w:tabs>
              <w:autoSpaceDE w:val="false"/>
              <w:ind w:left="303" w:hanging="303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mr-IN"/>
              </w:rPr>
              <w:t>Special assignments (International organizations, overseas and special national assignments/ consultancies not covered anywhere else in the application: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 xml:space="preserve"> 1.0 mark for each (maximum marks limited to 2)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303" w:leader="none"/>
              </w:tabs>
              <w:autoSpaceDE w:val="false"/>
              <w:ind w:left="303" w:hanging="303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mr-IN"/>
              </w:rPr>
              <w:t xml:space="preserve">International seminars / symposia / conference/ workshops/ attended: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>0.5 mark each (Maximum of 2 marks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</w:tr>
      <w:tr>
        <w:trPr>
          <w:trHeight w:val="269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 xml:space="preserve">D </w:t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 xml:space="preserve">ANNUAL ASSESSMENT REPORTS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>12</w:t>
            </w:r>
          </w:p>
        </w:tc>
      </w:tr>
      <w:tr>
        <w:trPr>
          <w:trHeight w:val="269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>D01</w:t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3" w:leader="none"/>
              </w:tabs>
              <w:autoSpaceDE w:val="false"/>
              <w:ind w:left="83" w:hanging="0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bidi="mr-IN"/>
              </w:rPr>
              <w:t>Period of assessment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>: 3 years</w:t>
            </w:r>
          </w:p>
          <w:p>
            <w:pPr>
              <w:pStyle w:val="Normal"/>
              <w:tabs>
                <w:tab w:val="clear" w:pos="720"/>
                <w:tab w:val="left" w:pos="263" w:leader="none"/>
              </w:tabs>
              <w:autoSpaceDE w:val="false"/>
              <w:ind w:left="83" w:hanging="0"/>
              <w:rPr>
                <w:rFonts w:ascii="Arial" w:hAnsi="Arial" w:cs="Arial"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bidi="mr-IN"/>
              </w:rPr>
              <w:t>4.0 marks for Outstanding, 3.0 marks for Very Good, 2.0 marks for Good, 1.0 marks for Average and 0.5 marks for Below Average. Grading to be awarded for each year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</w:tr>
      <w:tr>
        <w:trPr>
          <w:trHeight w:val="269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>E</w:t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 xml:space="preserve">TOTAL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>Presentation and Interview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>8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>20</w:t>
            </w:r>
          </w:p>
        </w:tc>
      </w:tr>
      <w:tr>
        <w:trPr>
          <w:trHeight w:val="269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>Grand Tota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>100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5"/>
      <w:type w:val="nextPage"/>
      <w:pgSz w:w="12240" w:h="15840"/>
      <w:pgMar w:left="1440" w:right="1440" w:gutter="0" w:header="0" w:top="90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450"/>
        </w:tabs>
        <w:ind w:left="45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803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Times New Roman" w:hAnsi="Times New Roman" w:eastAsia="Times New Roman" w:cs="Times New Roman"/>
      <w:b/>
      <w:bCs/>
      <w:sz w:val="20"/>
      <w:szCs w:val="24"/>
      <w:u w:val="single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0"/>
      <w:szCs w:val="24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szCs w:val="24"/>
      <w:u w:val="single"/>
    </w:rPr>
  </w:style>
  <w:style w:type="character" w:styleId="Heading4Char">
    <w:name w:val="Heading 4 Char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ubtitleChar">
    <w:name w:val="Subtitle Char"/>
    <w:qFormat/>
    <w:rPr>
      <w:rFonts w:ascii="Times New Roman" w:hAnsi="Times New Roman" w:eastAsia="Times New Roman" w:cs="Times New Roman"/>
      <w:b/>
      <w:bCs/>
      <w:sz w:val="26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0"/>
      <w:szCs w:val="24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0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900" w:hanging="0"/>
      <w:jc w:val="both"/>
    </w:pPr>
    <w:rPr>
      <w:sz w:val="20"/>
    </w:rPr>
  </w:style>
  <w:style w:type="paragraph" w:styleId="Subtitle">
    <w:name w:val="Subtitle"/>
    <w:basedOn w:val="Normal"/>
    <w:next w:val="TextBody"/>
    <w:qFormat/>
    <w:pPr>
      <w:jc w:val="both"/>
    </w:pPr>
    <w:rPr>
      <w:b/>
      <w:bCs/>
      <w:sz w:val="2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0"/>
    </w:rPr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9T06:06:00Z</dcterms:created>
  <dc:creator>CHITESH</dc:creator>
  <dc:description/>
  <dc:language>en-US</dc:language>
  <cp:lastModifiedBy>Vivek Dubey</cp:lastModifiedBy>
  <cp:lastPrinted>2011-11-08T16:36:00Z</cp:lastPrinted>
  <dcterms:modified xsi:type="dcterms:W3CDTF">2011-11-09T06:06:00Z</dcterms:modified>
  <cp:revision>2</cp:revision>
  <dc:subject/>
  <dc:title/>
</cp:coreProperties>
</file>