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24"/>
        </w:rPr>
        <w:t xml:space="preserve">RES – III </w:t>
      </w:r>
      <w:r>
        <w:rPr>
          <w:sz w:val="24"/>
        </w:rPr>
        <w:t>RESEARCH + TEACH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ORMA FOR CONSIDERING CASES UNDER THE CAREER ADVANCEMENT SCHE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IENTIST FROM RESEARCH GRADE PAY 8000 TO 9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EVALUATION OF SCIENTIST ENGAGED IN </w:t>
      </w:r>
      <w:r>
        <w:rPr>
          <w:sz w:val="24"/>
        </w:rPr>
        <w:t>RESEARCH + TEACH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6990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17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Subtitl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ther Assessed Earlier: 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Yes or No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If Yes, Date of Assessment by DPC:     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sessment Period: </w:t>
              <w:tab/>
              <w:t>From _______________To_____________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Cs w:val="20"/>
                <w:u w:val="none"/>
              </w:rPr>
              <w:t>Please send 6 copies of dulyfilled-in proforma</w:t>
            </w:r>
          </w:p>
        </w:tc>
      </w:tr>
    </w:tbl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NAME OF THE INSTITUTE</w:t>
      </w:r>
      <w:r>
        <w:rPr>
          <w:rFonts w:cs="Arial" w:ascii="Arial" w:hAnsi="Arial"/>
          <w:sz w:val="22"/>
        </w:rPr>
        <w:t xml:space="preserve"> ________________________________________</w:t>
        <w:softHyphen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Name</w:t>
        <w:tab/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Designation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iscipline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ivision/Section</w:t>
        <w:tab/>
        <w:tab/>
        <w:tab/>
        <w:t xml:space="preserve">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Date of Birth</w:t>
        <w:tab/>
        <w:tab/>
        <w:tab/>
        <w:tab/>
        <w:t xml:space="preserve">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  <w:tab/>
        <w:t>Date of award of degree                                M. Phil  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 xml:space="preserve">Ph.D. :   __________________________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  <w:tab/>
        <w:t>Date of joining the ICAR</w:t>
        <w:tab/>
        <w:tab/>
        <w:t xml:space="preserve">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</w:t>
        <w:tab/>
        <w:t>Date of joining the Institute</w:t>
        <w:tab/>
        <w:tab/>
        <w:t xml:space="preserve"> 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Date of joining in the post of Scientist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the grade pay of Rs. 8000                          :  ______________________________   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Date of completion of 3 years              :</w:t>
        <w:tab/>
        <w:t xml:space="preserve"> 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grade pay of Rs.  8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>11(A)</w:t>
        <w:tab/>
      </w:r>
      <w:r>
        <w:rPr>
          <w:b/>
          <w:bCs/>
          <w:sz w:val="22"/>
        </w:rPr>
        <w:t>Highlight Your Significant Contributions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b/>
          <w:bCs/>
          <w:sz w:val="22"/>
        </w:rPr>
        <w:t xml:space="preserve">Project-wise, in not exceeding two pages:    _________________________________ 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1(B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Tabular Summary of Scientific Achievements*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>(READ CAREFULLY THE GUIDELINES BEFORE FURNISHING DETAILS BELOW)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345"/>
        <w:gridCol w:w="1070"/>
        <w:gridCol w:w="1044"/>
        <w:gridCol w:w="1109"/>
        <w:gridCol w:w="1129"/>
        <w:gridCol w:w="75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artI. Evaluation of Scientist (RGP 8000) who is mainly involved in Research And Teaching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uration of Contribu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3 year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r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s for PI, 1.5 marks for Co-PI for every completed year (Max 8 marks) </w:t>
            </w:r>
          </w:p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External projects of minimum 10 lakh per project: 3.0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1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2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ve technologies developed, participatory technology developed, prototype, genetic stock, variety, product, vaccine, diagnostic kit, process, concept, methodology, software development/Data base management/Expert system developed/Decision support system /models / e-learning  lessons / models developed &amp; any other  relevant output.: 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for PI, 3 marks for Co-PI for each outpu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60" w:hanging="142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Technology spread and impact across the syste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8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he variety released entered into seed chai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3 mark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8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Wide spread adoption of the variety /planting materials /tools / machinery / technology developed etc. by the farmers / clients across the system / country with a perceptible impact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3 marks.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mmercial release/use of the technology attracting  revenue to the organizatio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Rs.5 to 10 Lakh 1.5 marks and above Rs. 10 Lakh 3 marks 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Adoption of concept /methodology /product by research and academic members across NARS/ CGIAR/ international research and academic bodies, accreditation received etc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Max 3 mark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autoSpaceDE w:val="false"/>
              <w:ind w:left="4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(for research papers evidence in the form of H index 3 i.e. minimum of 3 number of papers published during the preceding 8 years with each paper cited 3 times is considered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Note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per published out of M.Sc. and Ph.D. work will not be considere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on in educational/teaching technology and methodology practiced, evaluated and integrated in the system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)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Max.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chnology inventory prepared, technology evaluation, monitoring of field /adaptation trials, reporting of feedback / success stories/ cases etc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 each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ustomized instruction materials, ready reckoners, research monographs, advisories , simulation model/ programmes etc. developed in relation to the institutional mandate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Field day/ farmers fair, demonstration, exhibitions etc.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(maximum marks limited to 2.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 building (Only clearly defined major contributions as a Member Secretary RAC/ SRC / QRT /PME Cell / CPC / IPR Cell/ Technical Cell / Editors of Annual and AICRP Reports / I/c of Central Facilities like ARIS Cell / video conferencing, HRD Cell etc.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per year for each assignment) (Maximum 3 Marks onl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Works related to germ plasm collection, documentation and conservatio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year of involvement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Service providing activities related to production, processing and distribution of seeds and planting material, incharge of cattleyard, fish &amp; fish seed production, hatchery etc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 (0.5 mark per year for each assignment) (Maximum 3 Marks only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TEACHIN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autoSpaceDE w:val="false"/>
              <w:ind w:left="252" w:hanging="179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 IN TEACHING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4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3" w:leader="none"/>
              </w:tabs>
              <w:autoSpaceDE w:val="false"/>
              <w:ind w:left="252" w:hanging="179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aching. 0.5 marks for each credit hour taught {A course with credit hour 1+1 taught in a semester will score 1mark (course 1+1=2 credits x 0.5 marks=1 mark)}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5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3" w:leader="none"/>
              </w:tabs>
              <w:autoSpaceDE w:val="false"/>
              <w:ind w:left="252" w:hanging="179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Student guide/ co-guide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for each Masters Degree awarded as guide, 0.5 mark to co-guide. 2 marks for Ph.D as guide and 1 mark as co-guide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3" w:leader="none"/>
              </w:tabs>
              <w:autoSpaceDE w:val="false"/>
              <w:ind w:left="17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aching aids developed. (Teaching manuals, e-learning / Instructional materials etc, study tour, industrial visit, field visit arranged)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.0 mark for ea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2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Research Papers (Full score for the First Author, 0.75 score each for rest of the authors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wo best research papers published during the  period of review  will be allocated score according to the National Academy of Agricultural Sciences (NAAS) rating of Scientific Journals, on 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ale of 1.0 to 10.0, totaled and divided by 2.0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.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Technical/extension bulletin, Training manual  (minimum 25 pages) 0.5 mark for each auth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and newsletter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2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, Technology inventory and concept seri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Max. 3 marks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each max 1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.0 mark for each (maximum marks limited to 2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 each (Maximum of 2 marks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D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NNUAL ASSESSMENT REPORTS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3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Grand Tot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*Enclose supporting documents for each of the above items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Date:____________________</w:t>
        <w:tab/>
        <w:tab/>
        <w:tab/>
        <w:tab/>
        <w:t>____________________________</w:t>
      </w:r>
    </w:p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SIGNATURE OF THE SCIENTIST</w:t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  <w:t>Certificate (To be filled in by the office/institute)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Verified that the information furnished by the Scientist with regard to service particulars and research achievements / publications etc. are correct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For the assessment period (From ………….. to  ……………..)                                            Dr. ……………………………………………… is clear from vigilance angle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No minor / major penalty has been imposed on him / her during the said assessment period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The work and conduct of Dr. ………………………………………………as observed from the annual Assessment Report for the said assessment period has been found to be satisfactory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AAR grading for the assessment period are given below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Perio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port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view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Remarks of the Director of the Institute about the Research Potential of the Scientist as evidence from the SRC Proceedings/ any other document are given below:-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__________________________________________</w:t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SIGNATURE OF THE HEAD OF THE INSTITUTE</w:t>
      </w:r>
    </w:p>
    <w:p>
      <w:pPr>
        <w:pStyle w:val="Normal"/>
        <w:spacing w:lineRule="auto" w:line="276" w:before="0" w:after="200"/>
        <w:ind w:left="720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or official use only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bCs w:val="false"/>
          <w:sz w:val="22"/>
          <w:u w:val="none"/>
        </w:rPr>
        <w:t>RES III –</w:t>
      </w:r>
      <w:r>
        <w:rPr>
          <w:sz w:val="24"/>
        </w:rPr>
        <w:t>RESEARCH + TEACH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389"/>
        <w:gridCol w:w="1275"/>
      </w:tblGrid>
      <w:tr>
        <w:trPr>
          <w:trHeight w:val="14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5881" w:dyaOrig="56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35pt;height:56.85pt" filled="f" o:ole="">
                  <v:imagedata r:id="rId3" o:title=""/>
                </v:shape>
                <o:OLEObject Type="Embed" ProgID="" ShapeID="ole_rId2" DrawAspect="Content" ObjectID="_1234630701" r:id="rId2"/>
              </w:objec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AGRICULTURAL SCIENTISTS RECRUITMENT BOARD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ER ADVANCEMENT OF ICAR SCIENTISTS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SCIENTIST FROM RESEARCH GRADE PAY </w:t>
            </w:r>
            <w:r>
              <w:rPr>
                <w:rFonts w:cs="Arial" w:ascii="Arial" w:hAnsi="Arial"/>
                <w:b/>
                <w:bCs/>
                <w:sz w:val="22"/>
              </w:rPr>
              <w:t>8000 TO 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74625</wp:posOffset>
                  </wp:positionV>
                  <wp:extent cx="623570" cy="685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artI. Evaluation of Scientist (RGP 8000) who is mainly involved in Research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&amp; Teachin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>Max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>Score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3 ye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s for PI, 1.5 marks for Co-PI for every completed year (Max 8 marks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External projects of minimum 10 lakh per project: 3.0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10 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ve technologies developed, participatory technology developed, prototype, genetic stock, variety, product, vaccine, diagnostic kit, process, concept, methodology, software development/Data base management/Expert system developed/Decision support system /models / e-learning  lessons / models developed &amp; any other  relevant output.: 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for PI, 3 marks for Co-PI for each outpu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60" w:hanging="142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Technology spread and impact across the syste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8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he variety released entered into seed chai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3 mark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8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Wide spread adoption of the variety /planting materials /tools / machinery / technology developed etc. by the farmers / clients across the system / country with a perceptible impact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3 marks.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mmercial release/use of the technology attracting  revenue to the organizatio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Rs.5 to 10 Lakh 1.5 marks and above Rs. 10 Lakh 3 marks 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Adoption of concept /methodology /product by research and academic members across NARS/ CGIAR/ international research and academic bodies, accreditation received etc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Max 3 mark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autoSpaceDE w:val="false"/>
              <w:ind w:left="4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(for research papers evidence in the form of H index 3 i.e. minimum of 3 number of papers published during the preceding 8 years with each paper cited 3 times is considered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Note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per published out of M.Sc. and Ph.D. work will not be considere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on in educational/teaching technology and methodology practiced, evaluated and integrated in the system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)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Max.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chnology inventory prepared, technology evaluation, monitoring of field /adaptation trials, reporting of feedback / success stories/ cases etc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 each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ustomized instruction materials, ready reckoners, research monographs, advisories , simulation model/ programmes etc. developed in relation to the institutional mandate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Field day/ farmers fair, demonstration, exhibitions etc.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(maximum marks limited to 2.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 building (Only clearly defined major contributions as a Member Secretary RAC/ SRC / QRT /PME Cell / CPC / IPR Cell/ Technical Cell / Editors of Annual and AICRP Reports / I/c of Central Facilities like ARIS Cell / video conferencing, HRD Cell etc.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per year for each assignment) (Maximum 3 Marks onl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Works related to germ plasm collection, documentation and conservatio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year of involvement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Service providing activities related to production, processing and distribution of seeds and planting material, incharge of cattleyard, fish &amp; fish seed production, hatchery etc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 (0.5 mark per year for each assignment) (Maximum 3 Marks only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TEACH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autoSpaceDE w:val="false"/>
              <w:ind w:left="252" w:hanging="179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 IN TEACHIN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4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3" w:leader="none"/>
              </w:tabs>
              <w:autoSpaceDE w:val="false"/>
              <w:ind w:left="252" w:hanging="179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aching. 0.5 marks for each credit hour taught {A course with credit hour 1+1 taught in a semester will score 1mark (course 1+1=2 credits x 0.5 marks=1 mark)}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5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3" w:leader="none"/>
              </w:tabs>
              <w:autoSpaceDE w:val="false"/>
              <w:ind w:left="252" w:hanging="179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Student guide/ co-guide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for each Masters Degree awarded as guide, 0.5 mark to co-guide. 2 marks for Ph.D as guide and 1 mark as co-gui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3" w:leader="none"/>
              </w:tabs>
              <w:autoSpaceDE w:val="false"/>
              <w:ind w:left="17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aching aids developed. (Teaching manuals, e-learning / Instructional materials etc, study tour, industrial visit, field visit arranged)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.0 mark for e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B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20 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Research Papers (Full score for the First Author, 0.75 score each for rest of the authors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wo best research papers published during the  period of review  will be allocated score according to the National Academy of Agricultural Sciences (NAAS) rating of Scientific Journals, on 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ale of 1.0 to 10.0, totaled and divided by 2.0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.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Technical/extension bulletin, Training manual  (minimum 25 pages) 0.5 mark for each auth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and newsletter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2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, Technology inventory and concept seri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Max. 3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each max 1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.0 mark for each (maximum marks limited to 2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 each (Maximum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D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NNUAL ASSESSMENT REPORT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3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Grand 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06:00Z</dcterms:created>
  <dc:creator>CHITESH</dc:creator>
  <dc:description/>
  <dc:language>en-US</dc:language>
  <cp:lastModifiedBy>Vivek Dubey</cp:lastModifiedBy>
  <cp:lastPrinted>2011-11-08T16:34:00Z</cp:lastPrinted>
  <dcterms:modified xsi:type="dcterms:W3CDTF">2011-11-09T06:06:00Z</dcterms:modified>
  <cp:revision>2</cp:revision>
  <dc:subject/>
  <dc:title/>
</cp:coreProperties>
</file>