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RES 1 RESEARCH AND TEACHI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6000 TO 7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TE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or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 xml:space="preserve">_________________________________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6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completion of 4 years (PhD)             :  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5 years  (MPhil)         :</w:t>
        <w:tab/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      </w:t>
        <w:tab/>
        <w:t>Date of completion of 6 years  (No PhD/MPhil) :</w:t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2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45"/>
        <w:gridCol w:w="665"/>
        <w:gridCol w:w="665"/>
        <w:gridCol w:w="665"/>
        <w:gridCol w:w="665"/>
        <w:gridCol w:w="597"/>
        <w:gridCol w:w="626"/>
        <w:gridCol w:w="652"/>
        <w:gridCol w:w="42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6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For PhD – 4 yrs, Mphil/MSc.(Ag)/ MVSc./M.Tech/MFSc. -5 yrs, Post Graduate (General Science) – 6 yr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on in educational/teaching technology and methodology practiced, evaluated and integrated in the system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4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{A course with credit hour 1+1 taught in a semester will score 1mark (course 1+1=2 credits x 0.5 marks=1 mark)}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5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 mark for each Masters Degree awarded as guide, 0.5 mark to co-guide. 2 marks for Ph.D as guide and 1 mark as co-guide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ree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ES I – RESEARCH AND TEACHING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1455275328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6000 TO 7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6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nd Tea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on in educational/teaching technology and methodology practiced, evaluated and integrated in the system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4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{A course with credit hour 1+1 taught in a semester will score 1mark (course 1+1=2 credits x 0.5 marks=1 mark)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5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 mark for each Masters Degree awarded as guide, 0.5 mark to co-guide. 2 marks for Ph.D as guide and 1 mark as co-guid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ree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6:00Z</dcterms:created>
  <dc:creator>CHITESH</dc:creator>
  <dc:description/>
  <dc:language>en-US</dc:language>
  <cp:lastModifiedBy>Vivek Dubey</cp:lastModifiedBy>
  <cp:lastPrinted>2011-11-08T16:27:00Z</cp:lastPrinted>
  <dcterms:modified xsi:type="dcterms:W3CDTF">2011-11-09T06:06:00Z</dcterms:modified>
  <cp:revision>2</cp:revision>
  <dc:subject/>
  <dc:title/>
</cp:coreProperties>
</file>