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RES - II  RESEARCH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7000 TO 8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or No</w:t>
            </w:r>
          </w:p>
          <w:p>
            <w:pPr>
              <w:pStyle w:val="Heading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filled-in profo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 xml:space="preserve">Date of award of degree                       :     M.Phil/PhD :   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6000                    :__________________________________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      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7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Date of completion of 5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 the post of scientist in th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(b)</w:t>
        <w:tab/>
        <w:t xml:space="preserve">Tabular Summary of Scientific Achievements*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READ CAREFULLY THE GUIDELINES BEFORE FURNISHING DETAILS BELOW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260"/>
        <w:gridCol w:w="709"/>
        <w:gridCol w:w="708"/>
        <w:gridCol w:w="851"/>
        <w:gridCol w:w="709"/>
        <w:gridCol w:w="708"/>
        <w:gridCol w:w="851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7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(max: 2 mark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51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our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>RES II</w:t>
      </w:r>
      <w:r>
        <w:rPr/>
        <w:t xml:space="preserve"> – RESEARCH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5pt;height:56.25pt" filled="f" o:ole="">
                  <v:imagedata r:id="rId3" o:title=""/>
                </v:shape>
                <o:OLEObject Type="Embed" ProgID="" ShapeID="ole_rId2" DrawAspect="Content" ObjectID="_183732540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7000 TO 8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I. Evaluation of Scientist (RGP 7000) who is mainly involved in Resear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ORE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1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echnologies developed, participatory technology developed, prototype, genetic stock, variety, product, vaccine, diagnostic kit, process, concept, methodology, software development/Data base management/Expert system developed/Decision support system /models / e-learning  lessons / models developed &amp; any other  relevant output.: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aching. 0.5 marks for each credit hour taugh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(max: 2 mark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for each Masters Degree awarded as guide, 0.5 mark to co-guide. 2 marks for Ph.D as guide and 1 mark as co-guide. Max.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inventory prepared, technology evaluation, monitoring of field /adaptation trials, reporting of feedback / success stories/ cases etc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 each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60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ustomized instruction materials, ready reckoners, research monographs, advisories , simulation model/ programmes etc. developed in relation to the institutional mandate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marks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ield day/ farmers fair, demonstration, exhibitions etc.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2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per year for each assignment) (Maximum 3 Marks onl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Works related to germ plasm collection, documentation and conserv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year of involvement) Max 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 per year for each assignment) (Maximum 3 Marks onl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51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Four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s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, Technology inventory and concept seri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Max. 3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D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7:00Z</dcterms:created>
  <dc:creator>CHITESH</dc:creator>
  <dc:description/>
  <dc:language>en-US</dc:language>
  <cp:lastModifiedBy>Vivek Dubey</cp:lastModifiedBy>
  <cp:lastPrinted>2011-11-08T16:08:00Z</cp:lastPrinted>
  <dcterms:modified xsi:type="dcterms:W3CDTF">2011-11-09T05:57:00Z</dcterms:modified>
  <cp:revision>2</cp:revision>
  <dc:subject/>
  <dc:title/>
</cp:coreProperties>
</file>