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2"/>
          <w:u w:val="none"/>
        </w:rPr>
        <w:t xml:space="preserve">RES I – RESEARCH 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6000 TO 7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48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>
          <w:trHeight w:val="175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If Yes, Date of Assessment by DPC:     </w:t>
            </w:r>
            <w:r>
              <w:rPr>
                <w:rFonts w:cs="Arial" w:ascii="Arial" w:hAnsi="Arial"/>
                <w:b w:val="false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 xml:space="preserve">NAME OF THE INSTITUTE                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  :</w:t>
        <w:tab/>
        <w:t xml:space="preserve">_________________________________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6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completion of 4 years (Ph.D.)             :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n the post of Scientist in the research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5 years (M. Phil.)            :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      </w:t>
        <w:tab/>
        <w:t>Date of completion of 6 years (No Ph.D. /M. Phil.):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Cs/>
          <w:sz w:val="22"/>
        </w:rPr>
        <w:t>Highlight Your Significant Contributions;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bCs/>
          <w:sz w:val="22"/>
        </w:rPr>
        <w:t>Project-wise, in not exceeding two pages</w:t>
      </w:r>
      <w:r>
        <w:rPr>
          <w:b/>
          <w:bCs/>
          <w:sz w:val="22"/>
        </w:rPr>
        <w:t>:                         _______________________________________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(b)</w:t>
        <w:tab/>
        <w:t xml:space="preserve">Tabular Summary of Scientific Achievements*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91"/>
        <w:gridCol w:w="734"/>
        <w:gridCol w:w="734"/>
        <w:gridCol w:w="734"/>
        <w:gridCol w:w="734"/>
        <w:gridCol w:w="606"/>
        <w:gridCol w:w="660"/>
        <w:gridCol w:w="727"/>
        <w:gridCol w:w="6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6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For PhD – 4 yrs, Mphil/MSc.(Ag)/ MVSc./M.Tech/MFSc. -5 yrs, Post Graduate (General Science) – 6 yrs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8 mark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our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seminars / symposia / conference/ workshops/ attend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</w:t>
      </w:r>
      <w:r>
        <w:rPr/>
        <w:t xml:space="preserve"> – RESEARCH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1923902120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6000 TO 7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6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8 mark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our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seminars / symposia / conference/ workshops/ attend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7:00Z</dcterms:created>
  <dc:creator>CHITESH</dc:creator>
  <dc:description/>
  <dc:language>en-US</dc:language>
  <cp:lastModifiedBy>Vivek Dubey</cp:lastModifiedBy>
  <cp:lastPrinted>2011-11-08T16:03:00Z</cp:lastPrinted>
  <dcterms:modified xsi:type="dcterms:W3CDTF">2011-11-09T05:57:00Z</dcterms:modified>
  <cp:revision>2</cp:revision>
  <dc:subject/>
  <dc:title/>
</cp:coreProperties>
</file>