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ES – IV NAARM RESEARCH + TEACH /HRD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R. SCIENTIST FROM THE RESEARCH GRADE PAY OF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ALUATION OF SCIENTIST ENGAGED IN RESEARCH + TEACH /HRD</w:t>
      </w:r>
    </w:p>
    <w:tbl>
      <w:tblPr>
        <w:tblW w:w="766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75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r.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9000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45"/>
        <w:gridCol w:w="977"/>
        <w:gridCol w:w="951"/>
        <w:gridCol w:w="996"/>
        <w:gridCol w:w="1129"/>
        <w:gridCol w:w="62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enior Scientist (RGP 9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Educational 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for each innovative concept and methodology, tested and introduced Max. 4 mark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Two best research papers published during the  period of review 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.0 to 10.0, totaled and divided by 2.0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tabs>
          <w:tab w:val="clear" w:pos="720"/>
          <w:tab w:val="left" w:pos="3885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tabs>
          <w:tab w:val="clear" w:pos="720"/>
          <w:tab w:val="left" w:pos="3885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/>
        <w:t>RES – IV NAARM RESEARCH + TEACH /HRD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pt" filled="f" o:ole="">
                  <v:imagedata r:id="rId3" o:title=""/>
                </v:shape>
                <o:OLEObject Type="Embed" ProgID="" ShapeID="ole_rId2" DrawAspect="Content" ObjectID="_1588896881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enior Scientist (RGP 9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Max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Educational 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for each innovative concept and methodology, tested and introduced Max.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Two best research papers published during the  period of review 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.0 to 10.0, totaled and divided by 2.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CHITESH</dc:creator>
  <dc:description/>
  <dc:language>en-US</dc:language>
  <cp:lastModifiedBy>Vivek Dubey</cp:lastModifiedBy>
  <cp:lastPrinted>2011-11-08T16:02:00Z</cp:lastPrinted>
  <dcterms:modified xsi:type="dcterms:W3CDTF">2011-11-09T06:50:00Z</dcterms:modified>
  <cp:revision>2</cp:revision>
  <dc:subject/>
  <dc:title/>
</cp:coreProperties>
</file>