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</w:rPr>
        <w:t>RES - III</w:t>
      </w:r>
      <w:r>
        <w:rPr/>
        <w:t xml:space="preserve"> NAARM RESEARCH + TEACH /HRD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ORMA FOR CONSIDERING CASES UNDER THE CAREER ADVANCEMENT SCH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IENTIST FROM RESEARCH GRADE PAY 8000 TO 9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EVALUATION OF SCIENTIST ENGAGED IN </w:t>
      </w:r>
      <w:r>
        <w:rPr>
          <w:rFonts w:cs="Arial" w:ascii="Arial" w:hAnsi="Arial"/>
          <w:b/>
          <w:bCs/>
          <w:sz w:val="22"/>
          <w:szCs w:val="22"/>
          <w:u w:val="single"/>
        </w:rPr>
        <w:t>RESEARCH</w:t>
      </w:r>
      <w:r>
        <w:rPr>
          <w:rFonts w:cs="Arial" w:ascii="Arial" w:hAnsi="Arial"/>
          <w:b/>
          <w:sz w:val="22"/>
          <w:szCs w:val="22"/>
          <w:u w:val="single"/>
        </w:rPr>
        <w:t xml:space="preserve"> + TEACH./HRD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7755" w:type="dxa"/>
        <w:jc w:val="left"/>
        <w:tblInd w:w="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7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Subtitl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ther Assessed Earlier: </w:t>
              <w:tab/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Yes    or    No</w:t>
            </w:r>
          </w:p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>If Yes, Date of Assessment by DPC: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sessment Period: </w:t>
              <w:tab/>
              <w:t>From _______________To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0"/>
                <w:u w:val="none"/>
              </w:rPr>
              <w:t>Please send 6 copies of duly filled-in proforma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>NAME OF THE INSTITUTE</w:t>
      </w:r>
      <w:r>
        <w:rPr>
          <w:rFonts w:cs="Arial" w:ascii="Arial" w:hAnsi="Arial"/>
          <w:sz w:val="22"/>
        </w:rPr>
        <w:t xml:space="preserve"> ________________________________________</w:t>
        <w:softHyphen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Name</w:t>
        <w:tab/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Designation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iscipline</w:t>
        <w:tab/>
        <w:tab/>
        <w:tab/>
        <w:tab/>
        <w:t xml:space="preserve">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ivision/Section</w:t>
        <w:tab/>
        <w:tab/>
        <w:tab/>
        <w:t xml:space="preserve">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Date of Birth</w:t>
        <w:tab/>
        <w:tab/>
        <w:tab/>
        <w:tab/>
        <w:t xml:space="preserve">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</w:t>
        <w:tab/>
        <w:t>Date of award of degree                                M. Phil  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Ph.D. :   __________________________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</w:t>
        <w:tab/>
        <w:t>Date of joining the ICAR</w:t>
        <w:tab/>
        <w:tab/>
        <w:t xml:space="preserve">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</w:t>
        <w:tab/>
        <w:t>Date of joining the Institute</w:t>
        <w:tab/>
        <w:tab/>
        <w:t xml:space="preserve">       :</w:t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</w:t>
        <w:tab/>
        <w:t>Date of joining in the post of Scientist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the grade pay of Rs. 8000                          :  ______________________________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</w:t>
        <w:tab/>
        <w:t>Date of completion of 3 years              :</w:t>
        <w:tab/>
        <w:t xml:space="preserve"> 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in the grade pay of Rs.  8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11(A)</w:t>
        <w:tab/>
      </w:r>
      <w:r>
        <w:rPr>
          <w:b/>
          <w:bCs/>
          <w:sz w:val="22"/>
        </w:rPr>
        <w:t>Highlight Your Significant Contributions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bCs/>
          <w:sz w:val="22"/>
        </w:rPr>
        <w:t xml:space="preserve">Project-wise, in not exceeding two pages:    _________________________________ </w:t>
      </w:r>
    </w:p>
    <w:p>
      <w:pPr>
        <w:pStyle w:val="Foot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1(B)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Tabular Summary of Scientific Achievements*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>(READ CAREFULLY THE GUIDELINES BEFORE FURNISHING DETAILS BELOW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6"/>
        <w:gridCol w:w="993"/>
        <w:gridCol w:w="1071"/>
        <w:gridCol w:w="915"/>
        <w:gridCol w:w="1099"/>
        <w:gridCol w:w="6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8000) NAAR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uration of Contribu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  <w:lang w:bidi="mr-IN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yea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developed, participatory technology  developed , prototype, educational / training kit, process,  product /concept, methodology, software development/Data base management/Expert system developed/Decision support system /models / e-learning  lessons / models developed &amp; any other  relevant output.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Educational 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apacity building /training programme / activities (other than foundation course for ARS scientist) under taken as per the institute mandat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s for each programme / activity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utreach Programmes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4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ustomized /specialized /in service training programme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0 marks limited to 4.0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raining /educational concept, methodology and module develop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.0 marks for each methodology and module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raining /teaching/educational technology / methodology evaluated and custom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 marks for each technology / methodology evaluated &amp; customized Max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 AND FOUNDATION COURSE PROGRAMME FOR ARS SCIENT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 AND FOC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oundation course organized for ARS scientist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marksfor course coordinator &amp; 2 marks for co-coordinator Max. 6 mark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heme based concept and methodology developed, tested and introduced in the foundation course programme for ARS scientists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innovative concept and methodology, tested and introduced Max. 4 marks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 marks for course coordinator and 1.0 mark for co-coordinator for each course (Max. 4 marks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urses designed and curriculum developed for training programmes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course designed and curriculum developed Max.4 marks.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s taught {A course with credit hour 1+1 taught in a semester will score 1mark (2 credit x 0.5 marks)}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 2mark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anc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each Masters Degree awarded as guide, 1 mark to co-guide / advisory committee member Max 2mar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FET, study tour, industrial visit arranged,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Max. 2 mark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*Enclose supporting documents for each of the above items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ate:____________________</w:t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SIGNATURE OF THE SCIENTIST</w:t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ind w:left="1440" w:firstLine="720"/>
        <w:rPr>
          <w:b/>
          <w:b/>
          <w:u w:val="single"/>
        </w:rPr>
      </w:pPr>
      <w:r>
        <w:rPr>
          <w:b/>
          <w:u w:val="single"/>
        </w:rPr>
        <w:t>Certificate (To be filled in by the office/institute)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Verified that the information furnished by the Scientist with regard to service particulars and research achievements / publications etc. are correct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For the assessment period (From ………….. to  ……………..)                                            Dr. ……………………………………………… is clear from vigilance angle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No minor / major penalty has been imposed on him / her during the said assessment period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The work and conduct of Dr. ………………………………………………as observed from the annual Assessment Report for the said assessment period has been found to be satisfactory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AAR grading for the assessment period are given below</w: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Perio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port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ng by the Reviewing Offic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Remarks of the Director of the Institute about the Research Potential of the Scientist as evidence from the SRC Proceedings/ any other document are given below:-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__________________________________________</w:t>
      </w:r>
    </w:p>
    <w:p>
      <w:pPr>
        <w:pStyle w:val="Normal"/>
        <w:spacing w:lineRule="auto" w:line="276" w:before="0" w:after="200"/>
        <w:ind w:left="3600" w:hanging="0"/>
        <w:rPr/>
      </w:pPr>
      <w:r>
        <w:rPr/>
        <w:t xml:space="preserve">          </w:t>
      </w:r>
      <w:r>
        <w:rPr/>
        <w:t>SIGNATURE OF THE HEAD OF THE INSTITUTE</w:t>
      </w:r>
    </w:p>
    <w:p>
      <w:pPr>
        <w:pStyle w:val="Normal"/>
        <w:spacing w:lineRule="auto" w:line="276" w:before="0" w:after="200"/>
        <w:ind w:left="720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or official use only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</w:rPr>
        <w:t>RES - III</w:t>
      </w:r>
      <w:r>
        <w:rPr/>
        <w:t xml:space="preserve"> NAARM RESEARCH + TEACH /HRD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389"/>
        <w:gridCol w:w="1275"/>
      </w:tblGrid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881" w:dyaOrig="56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1pt;height:56.25pt" filled="f" o:ole="">
                  <v:imagedata r:id="rId3" o:title=""/>
                </v:shape>
                <o:OLEObject Type="Embed" ProgID="" ShapeID="ole_rId2" DrawAspect="Content" ObjectID="_1095398901" r:id="rId2"/>
              </w:objec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  <w:t>AGRICULTURAL SCIENTISTS RECRUITMENT BOARD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ER ADVANCEMENT OF ICAR SCIENTISTS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SCIENTIST FROM RESEARCH GRADE PAY </w:t>
            </w:r>
            <w:r>
              <w:rPr>
                <w:rFonts w:cs="Arial" w:ascii="Arial" w:hAnsi="Arial"/>
                <w:b/>
                <w:bCs/>
                <w:sz w:val="22"/>
              </w:rPr>
              <w:t>8000 TO 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4625</wp:posOffset>
                  </wp:positionV>
                  <wp:extent cx="623570" cy="685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art I. Evaluation of Scientist (RGP 8000) NAAR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Max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bidi="mr-IN"/>
              </w:rPr>
              <w:t>Score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ssessment period 3 ye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IENTIST’S ACHIEVEMENTS IN RESEAR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e project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.0 marks for PI, 1.5 marks for Co-PI for every completed year (Max 8 marks) </w:t>
            </w:r>
          </w:p>
          <w:p>
            <w:pPr>
              <w:pStyle w:val="Normal"/>
              <w:autoSpaceDE w:val="false"/>
              <w:ind w:left="90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195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External projects of minimum 10 lakh per project: 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rks for PI, 1.5 marks for Co-PI for every completed yea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1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echnologies developed, participatory technology  developed , prototype, educational / training kit, process,  product /concept, methodology, software development/Data base management/Expert system developed/Decision support system /models / e-learning  lessons / models developed &amp; any other  relevant output.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for PI, 3 marks for Co-PI for each outpu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60" w:hanging="142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tents: For PI and Co-PI,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fo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each patent  granted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; for technology commercialized/popularized(without patent) 3 marks  and for patent granted and commercialized/popularized: 5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Educational technology spread and impact across the syste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mmercial release/use of the technology attracting  revenue to the organizati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Rs.5 to 10 Lakh 1.5 marks and above Rs. 10 Lakh 3 marks 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Adoption of concept /methodology /product by research and academic members across NARS/ CGIAR/ international research and academic bodies, accreditation received etc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Max 3 mark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  <w:p>
            <w:pPr>
              <w:pStyle w:val="Normal"/>
              <w:autoSpaceDE w:val="false"/>
              <w:ind w:left="4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(for research papers evidence in the form of H index 3 i.e. minimum of 3 number of papers published during the preceding 8 years with each paper cited 3 times is considered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28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Not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aper published out of M.Sc. and Ph.D. work will not be consider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bidi="mr-IN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bidi="mr-IN"/>
              </w:rPr>
              <w:t>Capacity building / monitoring/ evaluation / reporting and institution buil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apacity building /training programme / activities (other than foundation course for ARS scientist) under taken as per the institute mandat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0.5 marks for each programme / activity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utreach Programmes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(maximum marks limited to 4.0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ustomized /specialized /in service training programme organ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1.0 marks limited to 4.0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raining /educational concept, methodology and module develop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.0 marks for each methodology and module Max.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raining /teaching/educational technology / methodology evaluated and customized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(2 marks for each technology / methodology evaluated &amp; customized Max 4 mark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stitution building (Only clearly defined major contributions as a Member Secretary RAC/ SRC / QRT /PME Cell / CPC / IPR Cell/ Technical Cell / Editors of Annual and AICRP Reports / I/c of Central Facilities like ARIS Cell / video conferencing, HRD Cell etc.)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(0.5 mark for each assignment) (Maximum 3 Marks onl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nvener or co-convener or organizing/ co-organizing  secretary or course director / co-course director of seminars / symposia / workshop / discussion /conference / summer or winter school / training programme / refresher course of duration 3-5 days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6 to 20 days: 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; 21 days or more: 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s each (Maximum 3 Marks only)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1" w:leader="none"/>
              </w:tabs>
              <w:autoSpaceDE w:val="false"/>
              <w:ind w:left="217" w:hanging="166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Other HRD programmes organized / coordinated / assisted as per institutional mandate. (0.5 marks for each assignment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Max 2 marks)</w:t>
            </w:r>
          </w:p>
          <w:p>
            <w:pPr>
              <w:pStyle w:val="Normal"/>
              <w:autoSpaceDE w:val="false"/>
              <w:ind w:left="217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ind w:left="83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TEACHING AND FOUNDATION COURSE PROGRAMME FOR ARS SCIENTI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SCIENTIST’S ACHIEVEMENT IN TEACHING AND FOCA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A0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Foundation course organized for ARS scientist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3marksfor course coordinator &amp; 2 marks for co-coordinator Max. 6 mark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novative theme based concept and methodology developed, tested and introduced in the foundation course programme for ARS scientists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innovative concept and methodology, tested and introduced Max. 4 marks) 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novative theme based trainings /workshops conceptualized and organized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 marks for course coordinator and 1.0 mark for co-coordinator for each course (Max. 4 marks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Courses designed and curriculum developed for training programmes.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 xml:space="preserve">2 marks for each course designed and curriculum developed Max.4 marks.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2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. 0.5 marks for each credit hours taught {A course with credit hour 1+1 taught in a semester will score 1mark (2 credit x 0.5 marks)}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Max 2mark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3" w:leader="none"/>
              </w:tabs>
              <w:autoSpaceDE w:val="false"/>
              <w:ind w:left="17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Student guidance/ co-guide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 marks for each Masters Degree awarded as guide, 1 mark to co-guide / advisory committee member Max 2mar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2" w:leader="none"/>
              </w:tabs>
              <w:autoSpaceDE w:val="false"/>
              <w:ind w:left="172" w:hanging="148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aching aids developed. (Teaching manuals, e-learning / Instructional materials etc, FET, study tour, industrial visit arranged,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.0 mark for each Max. 2 mark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B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UBLICATIO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20 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Research Papers (Full score for the First Author, 0.75 score each for rest of the authors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wo best research papers published during the  period of review  will be allocated score according to the National Academy of Agricultural Sciences (NAAS) rating of Scientific Journals, on 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scale of 1.0 to 10.0, totaled and divided by 2.0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B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Other publication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authored (minimum 100 pages): 1.0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author.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ooks edited (minimum 100 pages): 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for each edit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Technical/extension bulletin, Training manua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 (minimum 25 pages) 0.5 mark for each author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oceedings  and newsletter edit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s for editor and co-edit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3" w:leader="none"/>
              </w:tabs>
              <w:autoSpaceDE w:val="false"/>
              <w:ind w:left="263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Book chapters/ Extension leaflets/folders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0.5 mark for author and co-authors (Max marks limited to 2)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Technical/ popular Articles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25 mark for author and co-authors (Max marks limited to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 xml:space="preserve">e-publications, learning modules, concept series, educational technology inventory and methodology modules published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(0.5 marks for each publication Max 4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C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PEER RECOGNI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1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International and National Awards / National Academy fellow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2 marks each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Post-Doctoral Fellowships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 mark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stitutional or recognized professional societies award / fellowship / journal editor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 mark each  (maximum 2 mark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Best Paper, Best Poster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0.5 marks each (maximum 1 mark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Conference prizes / medals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 each max 1.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2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Oral presentation in International seminars / symposia / conference/ workshops : 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 (Maximum of 2 mark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Oral presentation in National seminars / symposia / conference/ workshops 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mr-IN"/>
              </w:rPr>
              <w:t>0.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mark each.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C03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>Special assignments (International organizations, overseas and special national assignments/ consultancies not covered anywhere else in the application: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 1.0 mark for each (maximum marks limited to 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3" w:leader="none"/>
              </w:tabs>
              <w:autoSpaceDE w:val="false"/>
              <w:ind w:left="303" w:hanging="30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  <w:t xml:space="preserve">International seminars / symposia / conference/ workshops/ attended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0.5 mark each (Maximum of 2 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autoSpaceDE w:val="false"/>
              <w:ind w:left="322" w:hanging="180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ANNUAL ASSESSMENT REPORT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D0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Period of assessmen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: 3 years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autoSpaceDE w:val="false"/>
              <w:ind w:left="83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  <w:t>4.0 marks for Outstanding, 3.0 marks for Very Good, 2.0 marks for Good, 1.0 marks for Average and 0.5 marks for Below Average. Grading to be awarded for each year.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E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 xml:space="preserve">TOT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Presentation and Intervi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mr-IN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Grand 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mr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mr-I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0:00Z</dcterms:created>
  <dc:creator>CHITESH</dc:creator>
  <dc:description/>
  <dc:language>en-US</dc:language>
  <cp:lastModifiedBy>Vivek Dubey</cp:lastModifiedBy>
  <cp:lastPrinted>2011-11-08T16:00:00Z</cp:lastPrinted>
  <dcterms:modified xsi:type="dcterms:W3CDTF">2011-11-09T06:50:00Z</dcterms:modified>
  <cp:revision>2</cp:revision>
  <dc:subject/>
  <dc:title/>
</cp:coreProperties>
</file>