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ES - II NAARM RESEARCH + TEACH /HR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7000 TO 8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TEACH./HRD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M. Phil/PhD: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grade pay of Rs. 6000                    :__________________________________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joining in the post of Scientist          :</w:t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the grade pay of Rs.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Date of completion of 5 years in the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post  of Scientist in th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45"/>
        <w:gridCol w:w="697"/>
        <w:gridCol w:w="587"/>
        <w:gridCol w:w="709"/>
        <w:gridCol w:w="708"/>
        <w:gridCol w:w="709"/>
        <w:gridCol w:w="851"/>
        <w:gridCol w:w="56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7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innovative concept and methodology, tested and introduced Max. 4 marks)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4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6 mark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 xml:space="preserve"> </w:t>
      </w:r>
      <w:r>
        <w:rPr/>
        <w:t>RES - II NAARM RESEARCH + TEACH /HRD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56.25pt" filled="f" o:ole="">
                  <v:imagedata r:id="rId3" o:title=""/>
                </v:shape>
                <o:OLEObject Type="Embed" ProgID="" ShapeID="ole_rId2" DrawAspect="Content" ObjectID="_1382880858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7000 TO 8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7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innovative concept and methodology, tested and introduced Max. 4 marks)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4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6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CHITESH</dc:creator>
  <dc:description/>
  <dc:language>en-US</dc:language>
  <cp:lastModifiedBy>Vivek Dubey</cp:lastModifiedBy>
  <cp:lastPrinted>2011-11-08T15:58:00Z</cp:lastPrinted>
  <dcterms:modified xsi:type="dcterms:W3CDTF">2011-11-09T06:50:00Z</dcterms:modified>
  <cp:revision>2</cp:revision>
  <dc:subject/>
  <dc:title/>
</cp:coreProperties>
</file>