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/>
      </w:pPr>
      <w:r>
        <w:rPr>
          <w:b/>
          <w:bCs/>
        </w:rPr>
        <w:t xml:space="preserve">ICAR – HQs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grade pay 8000 to 9000 and SENIOR SCIENTIST FROM GRADE PAY 9000 TO 1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</w:rPr>
        <w:t>EVALUATION OF SCIENTIST ENGAGED IN HQs work</w:t>
      </w:r>
      <w:r>
        <w:rPr>
          <w:rFonts w:cs="Arial" w:ascii="Arial" w:hAnsi="Arial"/>
          <w:b/>
          <w:bCs/>
          <w:sz w:val="24"/>
          <w:u w:val="single"/>
        </w:rPr>
        <w:t>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4438650" cy="141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0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Whether Assessed Earlier: </w:t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>Yes    or    No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If Yes, Date of Assessment by DPC:   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sessment Period: </w:t>
                                    <w:tab/>
                                    <w:t>From _______________To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20"/>
                                      <w:u w:val="none"/>
                                    </w:rPr>
                                    <w:t>Please send 6 copies of duly filled-in profo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11.05pt;mso-wrap-distance-left:0pt;mso-wrap-distance-right:9pt;mso-wrap-distance-top:0pt;mso-wrap-distance-bottom:0pt;margin-top:0.05pt;mso-position-vertical-relative:text;margin-left:53.25pt;mso-position-horizontal-relative:text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0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6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Whether Assessed Earlier: 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Yes    or    No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If Yes, Date of Assessment by DPC:    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sessment Period: </w:t>
                              <w:tab/>
                              <w:t>From _______________To_____________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  <w:u w:val="none"/>
                              </w:rPr>
                              <w:t>Please send 6 copies of duly filled-in profo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INSTITUTE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cientis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in the grade pay of Rs.8000/9000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grade pay of Rs.8000/ 9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(A)</w:t>
        <w:tab/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Project-wise, in not exceeding two pages:    _________________________________ 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1(b)</w:t>
        <w:tab/>
        <w:t xml:space="preserve">Tabular Summary of Scientific Achievements* 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(READ CAREFULLY THE GUIDELINES BEFORE FURNISHING DETAILS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74"/>
        <w:gridCol w:w="587"/>
        <w:gridCol w:w="630"/>
        <w:gridCol w:w="630"/>
        <w:gridCol w:w="81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Evaluation of Scientists (RGP 8000) and Senior Scientists 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ssistance in Coordination (No. of Institutes /SAUs being handled, AICRPs handled, Funded projects, Processing for release of funds)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Assistance in monitoring (Physical, financial and scientific targets) / Scientific assistance to senior officers, meetings organization, lectures and drafts prepare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Reports/ proceedings preparation, parliament questions handled etc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heme based trainings /workshops conceptualized and organized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 marks for course coordinator and 1.5 marks for associate for each cour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Research/ Review/ Policy Paper (Full score for the First Author/ Corresponding Author, 0.75 score each for rest of the authors)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ne best papers published during the assessment period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divided by a factor of 2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0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4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E-learning modules, concept series and newsletter edited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each and Max marks limited to 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13" w:hanging="3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3 marks each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3" w:hanging="3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3" w:hanging="3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 mark each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3" w:hanging="3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. 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autoSpaceDE w:val="false"/>
              <w:ind w:left="713" w:hanging="35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(Note: Conference prizes / medals, office bearers of societies excluded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13" w:hanging="35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International seminars / symposia / conference/ workshop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1 mark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3" w:hanging="3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vited key speaker in a National / International scientific meeting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3" w:hanging="35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pecial assignments (International organizations, overseas and special national assignments/ consultancies not covered any where else in the application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.0 mark for each (maximum marks limited to 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. 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.0 marks for Outstanding, 3.0 marks for Very Good, 2.0 marks for Good, 1.0 marks for Average and 0.5 marks for Below Average. Grading to be awarded for each yea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80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mr-IN"/>
              </w:rPr>
              <w:t>Presentation and Intervie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TextBodyIndent"/>
        <w:ind w:left="0" w:right="-900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TextBodyIndent"/>
        <w:ind w:left="0" w:right="-900" w:hanging="0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3600" w:hanging="0"/>
        <w:jc w:val="right"/>
        <w:rPr/>
      </w:pPr>
      <w:r>
        <w:rPr>
          <w:b/>
          <w:bCs/>
        </w:rPr>
        <w:t>ICAR – HQs</w:t>
      </w:r>
      <w:r>
        <w:rPr/>
        <w:t xml:space="preserve"> 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71"/>
        <w:gridCol w:w="992"/>
      </w:tblGrid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56.85pt" filled="f" o:ole="">
                  <v:imagedata r:id="rId3" o:title=""/>
                </v:shape>
                <o:OLEObject Type="Embed" ProgID="" ShapeID="ole_rId2" DrawAspect="Content" ObjectID="_474613941" r:id="rId2"/>
              </w:objec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CIENTIST FROM RESEARCH GRADE PAY 8000 to 9000 and 9000 TO 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59055</wp:posOffset>
                  </wp:positionV>
                  <wp:extent cx="492760" cy="54229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mr-IN"/>
              </w:rPr>
              <w:t xml:space="preserve">Evaluation of Scientists (RGP 8000) and Senior Scientists (RGP 9000) working at ICAR HQ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Score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5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ssistance in Coordination (No. of Institutes /SAUs being handled, AICRPs handled, Funded projects, Processing for release of fund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Assistance in monitoring (Physical, financial and scientific targets) / Scientific assistance to senior officers, meetings organization, lectures and drafts prepa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Reports/ proceedings preparation, parliament questions handled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heme based trainings /workshops conceptualized and organized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 marks for course coordinator and 1.5 marks for associate for each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Research/ Review/ Policy Paper (Full score for the First Author/ Corresponding Author, 0.75 score each for rest of the authors)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ne best papers published during the assessment period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divided by a factor of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0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4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E-learning modules, concept series and newsletter edited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each and Max marks limited to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13" w:hanging="3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3 marks each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3" w:hanging="3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3" w:hanging="3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 mark each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3" w:hanging="3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. 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autoSpaceDE w:val="false"/>
              <w:ind w:left="713" w:hanging="35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(Note: Conference prizes / medals, office bearers of societies excluded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13" w:hanging="35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International seminars / symposia / conference/ workshop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1 mark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3" w:hanging="3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vited key speaker in a National / International scientific meeting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3" w:hanging="35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pecial assignments (International organizations, overseas and special national assignments/ consultancies not covered any where else in the application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.0 mark for each (maximum marks limited to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. 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.0 marks for Outstanding, 3.0 marks for Very Good, 2.0 marks for Good, 1.0 mark for Average and 0.5 marks for Below Average. Grading to be awarded for each ye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80 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mr-IN"/>
              </w:rPr>
              <w:t>Presentation and Inter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847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3:00Z</dcterms:created>
  <dc:creator>CHITESH</dc:creator>
  <dc:description/>
  <dc:language>en-US</dc:language>
  <cp:lastModifiedBy>Vivek Dubey</cp:lastModifiedBy>
  <cp:lastPrinted>2011-11-08T15:51:00Z</cp:lastPrinted>
  <dcterms:modified xsi:type="dcterms:W3CDTF">2011-11-09T06:53:00Z</dcterms:modified>
  <cp:revision>2</cp:revision>
  <dc:subject/>
  <dc:title/>
</cp:coreProperties>
</file>