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RES – IV RESEARCH + EXTN.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R. SCIENTIST FROM THE RESEARCH GRADE PAY OF 9000 TO 1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EXTN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r.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9000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  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21"/>
        <w:gridCol w:w="1134"/>
        <w:gridCol w:w="992"/>
        <w:gridCol w:w="1134"/>
        <w:gridCol w:w="851"/>
        <w:gridCol w:w="53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enior Scientist (RGP 9000) who is mainly involved in Research &amp; Extension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e variety released entered into seed cha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5 marks for each variety) Max.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technology or package of practices by a minimum of 3000 farmers across the system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EXTEN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ront Line Demonstration conduct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per demonstration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 (Maximum of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ers interest groups organized/ Commodity interest groups organized (I mark each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x 2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ing system research and extension activities undertaken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articipatory technology development programmes and farmer field school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nsion Teaching aids developed. (Teaching manuals, Instructional materials etc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for each  (Maximum of 2 mark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Activities related to e-extension services, mobile advisory system and promotion of ICT based extension programm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, Radio talks, TV presenta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.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Research-Extension-Farmers-interface meeting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 for each. Maximum 2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search Paper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Full score for the First Author, 0.75 score each for rest of the auth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. One best research papers published during the  period of review  will be allocated score according to the National Academy of Agricultural Sciences (NAAS) rating of Scientific Journals, on a scale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to 10.0 (Marks limited to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RES IV</w:t>
      </w:r>
      <w:r>
        <w:rPr/>
        <w:t xml:space="preserve"> – RESEARCH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6pt" filled="f" o:ole="">
                  <v:imagedata r:id="rId3" o:title=""/>
                </v:shape>
                <o:OLEObject Type="Embed" ProgID="" ShapeID="ole_rId2" DrawAspect="Content" ObjectID="_249279791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9000 TO 10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enior Scientist (RGP 9000) who is mainly involved in Research &amp; Extens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he variety released entered into seed chai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5 marks for each variety) Max. 3 mar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 marks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technology or package of practices by a minimum of 3000 farmers across the system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EXT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ront Line Demonstration conduct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per demonstration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 (Maximum of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ers interest groups organized/ Commodity interest groups organized (I mark each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x 2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ing system research and extension activities undertaken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articipatory technology development programmes and farmer field school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nsion Teaching aids developed. (Teaching manuals, Instructional materials etc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for each  (Maximum of 2 mark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Activities related to e-extension services, mobile advisory system and promotion of ICT based extension programm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, Radio talks, TV presenta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.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Research-Extension-Farmers-interface meeting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 for each. Maximum 2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Research Paper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Full score for the First Author, 0.75 score each for rest of the author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). One best research papers published during the  period of review  will be allocated score according to the National Academy of Agricultural Sciences (NAAS) rating of Scientific Journals, on a scale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to 10.0 (Marks limited to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0:00Z</dcterms:created>
  <dc:creator>CHITESH</dc:creator>
  <dc:description/>
  <dc:language>en-US</dc:language>
  <cp:lastModifiedBy>Vivek Dubey</cp:lastModifiedBy>
  <cp:lastPrinted>2011-11-08T16:25:00Z</cp:lastPrinted>
  <dcterms:modified xsi:type="dcterms:W3CDTF">2011-11-09T06:30:00Z</dcterms:modified>
  <cp:revision>2</cp:revision>
  <dc:subject/>
  <dc:title/>
</cp:coreProperties>
</file>