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RES – III RESEARCH + EXTN.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8000 TO 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EXTN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8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8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(READ CAREFULLY THE GUIDELINES BEFORE FURNISHING DETAILS BELOW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45"/>
        <w:gridCol w:w="1070"/>
        <w:gridCol w:w="1044"/>
        <w:gridCol w:w="1109"/>
        <w:gridCol w:w="1129"/>
        <w:gridCol w:w="75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8000) who is mainly involved in Research &amp; Extens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5 marks for each variety) Max.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technology or package of practices by a minimum of 3000 farmers across the system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 (Marks limited to 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sz w:val="24"/>
        </w:rPr>
        <w:t xml:space="preserve">RES – III RESEARCH + EXTN.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1765560570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CIENTIST FROM RESEARCH GRADE PAY </w:t>
            </w:r>
            <w:r>
              <w:rPr>
                <w:rFonts w:cs="Arial" w:ascii="Arial" w:hAnsi="Arial"/>
                <w:b/>
                <w:bCs/>
                <w:sz w:val="22"/>
              </w:rPr>
              <w:t>8000 TO 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8000) who is mainly involved in Research &amp; Exten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5 marks for each variety) Max.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technology or package of practices by a minimum of 3000 farmers across the system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 (Marks limited to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0:00Z</dcterms:created>
  <dc:creator>CHITESH</dc:creator>
  <dc:description/>
  <dc:language>en-US</dc:language>
  <cp:lastModifiedBy>Vivek Dubey</cp:lastModifiedBy>
  <cp:lastPrinted>2011-11-08T16:22:00Z</cp:lastPrinted>
  <dcterms:modified xsi:type="dcterms:W3CDTF">2011-11-09T06:30:00Z</dcterms:modified>
  <cp:revision>2</cp:revision>
  <dc:subject/>
  <dc:title/>
</cp:coreProperties>
</file>