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RES–II RESEARCH + EXTN.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7000 TO 8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</w:t>
      </w:r>
      <w:r>
        <w:rPr>
          <w:rFonts w:cs="Arial" w:ascii="Arial" w:hAnsi="Arial"/>
          <w:b/>
          <w:sz w:val="22"/>
          <w:szCs w:val="22"/>
          <w:u w:val="single"/>
        </w:rPr>
        <w:t xml:space="preserve"> + EXTN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M. Phil/PhD: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the grade pay of Rs. 6000                    :__________________________________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joining in the post of Scientist          :</w:t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 the grade pay of Rs. 7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Date of completion of 5 years in the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post  of Scientist in the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7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2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2"/>
        </w:rPr>
        <w:t>12(b)</w:t>
        <w:tab/>
        <w:t xml:space="preserve">Tabular Summary of Scientific Achievements* </w:t>
      </w:r>
    </w:p>
    <w:p>
      <w:pPr>
        <w:pStyle w:val="TextBody"/>
        <w:rPr/>
      </w:pPr>
      <w:r>
        <w:rPr/>
        <w:t>(READ CAREFULLY THE GUIDELINES BEFORE FURNISHING DETAILS BELOW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571"/>
        <w:gridCol w:w="709"/>
        <w:gridCol w:w="709"/>
        <w:gridCol w:w="709"/>
        <w:gridCol w:w="688"/>
        <w:gridCol w:w="587"/>
        <w:gridCol w:w="851"/>
        <w:gridCol w:w="56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cientist (RGP 7000) who is mainly involved in Research &amp; Extension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5 ye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: 2 mark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EXTEN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Front Line Demonstration conduct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2 marks per demonstration. Max 5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 (Maximum of 5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ers interest groups organized/ Commodity interest groups organized (I mark each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x 2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ing system research and extension activities undertaken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articipatory technology development programmes and farmer field school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nsion Teaching aids developed. (Teaching manuals, Instructional materials etc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for each  (Maximum of 2 mark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Activities related to e-extension services, mobile advisory system and promotion of ICT based extension programme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, Radio talks, TV presenta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.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Research-Extension-Farmers-interface meeting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 for each. Maximum 2 ma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 best out of 5 yea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5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u w:val="none"/>
        </w:rPr>
        <w:t>RES–II RESEARCH + EXTN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56pt" filled="f" o:ole="">
                  <v:imagedata r:id="rId3" o:title=""/>
                </v:shape>
                <o:OLEObject Type="Embed" ProgID="" ShapeID="ole_rId2" DrawAspect="Content" ObjectID="_1888803220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7000 TO 8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art I. Evaluation of Scientist (RGP 7000) who is mainly involved in Research &amp; Exten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5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rnal projects of minimum 10 lakh per project: 3.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: 2 mark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 building (Only clearly defined major contributions as a Member Secretary RAC/ SRC / QRT /PME Cell / CPC / IPR Cell/ Technical Cell / Editors of Annual and AICRP Reports / I/c of Central Facilities like ARIS Cell / video conferencing, HRD Cell etc.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Service providing activities related to production, processing and distribution of seeds and planting material, incharge of cattleyard, fish &amp; fish seed production, hatchery etc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0.5 mark per year for each assignment) (Maximum 3 Marks onl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EXTEN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Front Line Demonstration conduct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2 marks per demonstration. Max 5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2.0 marks for each assignment per year) (Maximum of 5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ers interest groups organized/ Commodity interest groups organized (I mark each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x 2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Farming system research and extension activities undertaken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articipatory technology development programmes and farmer field school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xtension Teaching aids developed. (Teaching manuals, Instructional materials etc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for each  (Maximum of 2 mark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Activities related to e-extension services, mobile advisory system and promotion of ICT based extension programme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Max 4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autoSpaceDE w:val="false"/>
              <w:ind w:left="295" w:hanging="2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, Radio talks, TV presentations etc.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.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Research-Extension-Farmers-interface meetings organized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 for each. Maximum 2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 best out of 5 ye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5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9:00Z</dcterms:created>
  <dc:creator>CHITESH</dc:creator>
  <dc:description/>
  <dc:language>en-US</dc:language>
  <cp:lastModifiedBy>Vivek Dubey</cp:lastModifiedBy>
  <cp:lastPrinted>2011-11-08T17:01:00Z</cp:lastPrinted>
  <dcterms:modified xsi:type="dcterms:W3CDTF">2011-11-09T06:29:00Z</dcterms:modified>
  <cp:revision>2</cp:revision>
  <dc:subject/>
  <dc:title/>
</cp:coreProperties>
</file>