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RES - I RESEARCH + EXTN.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6000 TO 7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sz w:val="22"/>
          <w:szCs w:val="22"/>
          <w:u w:val="single"/>
        </w:rPr>
        <w:t xml:space="preserve"> + EXTN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 xml:space="preserve">_________________________________          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joining the ICAR</w:t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nstitute</w:t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        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the grade pay of Rs. 6000                :  _____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completion of 4 years (PhD)     :  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5 years  (MPhil)   :</w:t>
        <w:tab/>
        <w:t xml:space="preserve"> 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       </w:t>
        <w:tab/>
        <w:t>Date of completion of 6 years  (No PhD/MPhil) :</w:t>
        <w:tab/>
        <w:t xml:space="preserve">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2(b)</w:t>
        <w:tab/>
        <w:t xml:space="preserve">Tabular Summary of Scientific Achievements* 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45"/>
        <w:gridCol w:w="686"/>
        <w:gridCol w:w="686"/>
        <w:gridCol w:w="686"/>
        <w:gridCol w:w="686"/>
        <w:gridCol w:w="600"/>
        <w:gridCol w:w="636"/>
        <w:gridCol w:w="675"/>
        <w:gridCol w:w="48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6000) who is mainly involved in Research &amp; Extens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For PhD – 4 yrs, Mphil/MSc.(Ag)/ MVSc./M.Tech/MFSc. -5 yrs, Post Graduate (General Science) – 6 yrs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EXTENS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ront Line Demonstration conduct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per demonstration. Max 5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 (Maximum of 5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ers interest groups organized/ Commodity interest groups organized (I mark each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x 2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ing system research and extension activities undertaken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articipatory technology development programmes and farmer field school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nsion Teaching aids developed. (Teaching manuals, Instructional materials etc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for each  (Maximum of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Activities related to e-extension services, mobile advisory system and promotion of ICT based extension programme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, Radio talks, TV presenta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.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Research-Extension-Farmers-interface meeting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 for each. Maximum 2 mark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Technical/extension bulletin, Training manual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 of 2 mark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TextBodyIndent"/>
        <w:ind w:left="0" w:right="-900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 xml:space="preserve">RES - I RESEARCH + EXTN.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pt;height:55.4pt" filled="f" o:ole="">
                  <v:imagedata r:id="rId3" o:title=""/>
                </v:shape>
                <o:OLEObject Type="Embed" ProgID="" ShapeID="ole_rId2" DrawAspect="Content" ObjectID="_629889156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6000 TO 7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6000) who is mainly involved in Research &amp; Extens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EXTEN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ront Line Demonstration conduct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per demonstration. Max 5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 (Maximum of 5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ers interest groups organized/ Commodity interest groups organized (I mark each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x 2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ing system research and extension activities undertaken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articipatory technology development programmes and farmer field school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nsion Teaching aids developed. (Teaching manuals, Instructional materials etc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for each  (Maximum of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Activities related to e-extension services, mobile advisory system and promotion of ICT based extension programme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, Radio talks, TV presenta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.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Research-Extension-Farmers-interface meeting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 for each. Maximum 2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Technical/extension bulletin, Training manual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9:00Z</dcterms:created>
  <dc:creator>CHITESH</dc:creator>
  <dc:description/>
  <dc:language>en-US</dc:language>
  <cp:lastModifiedBy>Vivek Dubey</cp:lastModifiedBy>
  <cp:lastPrinted>2011-11-08T16:19:00Z</cp:lastPrinted>
  <dcterms:modified xsi:type="dcterms:W3CDTF">2011-11-09T06:29:00Z</dcterms:modified>
  <cp:revision>2</cp:revision>
  <dc:subject/>
  <dc:title/>
</cp:coreProperties>
</file>