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 – IV AICRP – RESEARCH + EXTN/COORDINATION</w:t>
      </w:r>
    </w:p>
    <w:p>
      <w:pPr>
        <w:pStyle w:val="Heading"/>
        <w:jc w:val="righ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R. SCIENTIST FROM THE RESEARCH GRADE PAY OF 9000 TO 1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  <w:r>
        <w:rPr>
          <w:rFonts w:cs="Arial" w:ascii="Arial" w:hAnsi="Arial"/>
          <w:b/>
          <w:bCs/>
          <w:sz w:val="22"/>
          <w:u w:val="single"/>
        </w:rPr>
        <w:t>+ EXTN/COORDINATIO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r.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9000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grade pay of Rs.  9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  <w:r>
        <w:br w:type="page"/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/>
      </w:pPr>
      <w:r>
        <w:rPr/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345"/>
        <w:gridCol w:w="1043"/>
        <w:gridCol w:w="1016"/>
        <w:gridCol w:w="1074"/>
        <w:gridCol w:w="1084"/>
        <w:gridCol w:w="70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 xml:space="preserve">Part V. Evaluation of Senior Scientist (RGP 9000)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 xml:space="preserve">who are in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 for PI, 1.5 marks for Co-PI for every completed year (Max 8 marks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 mark per 100 acre demonstration) Max 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 and  sensitization workshops, zonal workshops, annual review meetings  and/or Interface meeting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.  Preparation of technology inventory, and methodology module. Convergence and linkages established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of AICRP activities: Assistance in monitoring of OFT, FLD and training activities of AICRP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valuation and report compilation of AICRP. Impact analysis of AICRP mandated activities. 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: Preparation of zonal report, annual report, evaluation reports etc (0.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ICRP ACTIVITIES CO-ORDINAT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the benefit of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(2.0marks for each assignment per year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/ Corresponding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RES IV</w:t>
      </w:r>
      <w:r>
        <w:rPr/>
        <w:t xml:space="preserve"> – RESEARCH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6pt" filled="f" o:ole="">
                  <v:imagedata r:id="rId3" o:title=""/>
                </v:shape>
                <o:OLEObject Type="Embed" ProgID="" ShapeID="ole_rId2" DrawAspect="Content" ObjectID="_712519081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9000 TO 10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 xml:space="preserve">Part V. Evaluation of Senior Scientist (RGP 9000)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 xml:space="preserve">who are in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 xml:space="preserve">Max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 for PI, 1.5 marks for Co-PI for every completed year (Max 8 marks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 mark per 100 acre demonstration) Max 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 and  sensitization workshops, zonal workshops, annual review meetings  and/or Interface meeting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.  Preparation of technology inventory, and methodology module. Convergence and linkages established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of AICRP activities: Assistance in monitoring of OFT, FLD and training activities of AICRP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valuation and report compilation of AICRP. Impact analysis of AICRP mandated activities. 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: Preparation of zonal report, annual report, evaluation reports etc (0.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ICRP ACTIVITIES CO-ORDIN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the benefit of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(2.0marks for each assignment per year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/ Corresponding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8:00Z</dcterms:created>
  <dc:creator>CHITESH</dc:creator>
  <dc:description/>
  <dc:language>en-US</dc:language>
  <cp:lastModifiedBy>Vivek Dubey</cp:lastModifiedBy>
  <cp:lastPrinted>2011-11-08T16:53:00Z</cp:lastPrinted>
  <dcterms:modified xsi:type="dcterms:W3CDTF">2011-11-09T05:48:00Z</dcterms:modified>
  <cp:revision>2</cp:revision>
  <dc:subject/>
  <dc:title/>
</cp:coreProperties>
</file>