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RES – III AICRP – RESEARCH + EXTN/COORDINATION</w:t>
      </w:r>
    </w:p>
    <w:p>
      <w:pPr>
        <w:pStyle w:val="Heading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FORMA FOR CONSIDERING CASES UNDER THE CAREER ADVANCEMENT SCHEME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CIENTIST FROM RESEARCH GRADE PAY 8000 TO 90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EVALUATION OF SCIENTIST ENGAGED IN </w:t>
      </w:r>
      <w:r>
        <w:rPr>
          <w:rFonts w:cs="Arial" w:ascii="Arial" w:hAnsi="Arial"/>
          <w:b/>
          <w:bCs/>
          <w:sz w:val="22"/>
        </w:rPr>
        <w:t>RESEARCH +EXTN/COORDINATION</w:t>
      </w:r>
    </w:p>
    <w:p>
      <w:pPr>
        <w:pStyle w:val="TextBodyIndent"/>
        <w:ind w:left="0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6990" w:type="dxa"/>
        <w:jc w:val="left"/>
        <w:tblInd w:w="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0"/>
      </w:tblGrid>
      <w:tr>
        <w:trPr>
          <w:trHeight w:val="1754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Cs w:val="20"/>
              </w:rPr>
            </w:r>
          </w:p>
          <w:p>
            <w:pPr>
              <w:pStyle w:val="Subtitl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Whether Assessed Earlier: </w:t>
              <w:tab/>
              <w:t xml:space="preserve">            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</w:rPr>
              <w:t>Yes    or    No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If Yes, Date of Assessment by DPC:     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essment Period: </w:t>
              <w:tab/>
              <w:t>From _______________To_____________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Cs w:val="20"/>
                <w:u w:val="none"/>
              </w:rPr>
              <w:t>Please send 6 copies of duly filled-in proform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2"/>
        </w:rPr>
        <w:t>NAME OF THE INSTITUTE</w:t>
      </w:r>
      <w:r>
        <w:rPr>
          <w:rFonts w:cs="Arial" w:ascii="Arial" w:hAnsi="Arial"/>
          <w:sz w:val="22"/>
        </w:rPr>
        <w:t xml:space="preserve"> ________________________________________</w:t>
        <w:softHyphen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</w:t>
        <w:tab/>
        <w:t>Name</w:t>
        <w:tab/>
        <w:tab/>
        <w:tab/>
        <w:tab/>
        <w:tab/>
        <w:t xml:space="preserve">  :</w:t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</w:t>
        <w:tab/>
        <w:t>Designation</w:t>
        <w:tab/>
        <w:tab/>
        <w:tab/>
        <w:tab/>
        <w:t xml:space="preserve">  :</w:t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</w:t>
        <w:tab/>
        <w:t>Discipline</w:t>
        <w:tab/>
        <w:tab/>
        <w:tab/>
        <w:tab/>
        <w:t xml:space="preserve">  :</w:t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</w:t>
        <w:tab/>
        <w:t>Division/Section</w:t>
        <w:tab/>
        <w:tab/>
        <w:tab/>
        <w:t xml:space="preserve">   :</w:t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</w:t>
        <w:tab/>
        <w:t>Date of Birth</w:t>
        <w:tab/>
        <w:tab/>
        <w:tab/>
        <w:tab/>
        <w:t xml:space="preserve">     :</w:t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. </w:t>
        <w:tab/>
        <w:t>Date of award of degree                                M. Phil  __________________________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</w:t>
      </w:r>
      <w:r>
        <w:rPr>
          <w:rFonts w:cs="Arial" w:ascii="Arial" w:hAnsi="Arial"/>
          <w:sz w:val="22"/>
        </w:rPr>
        <w:t xml:space="preserve">Ph.D. :   __________________________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. </w:t>
        <w:tab/>
        <w:t>Date of joining the ICAR</w:t>
        <w:tab/>
        <w:tab/>
        <w:t xml:space="preserve">      :</w:t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. </w:t>
        <w:tab/>
        <w:t>Date of joining the Institute</w:t>
        <w:tab/>
        <w:tab/>
        <w:t xml:space="preserve">       :</w:t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</w:t>
        <w:tab/>
        <w:t>Date of joining in the post of Scientist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the grade pay of Rs. 8000                          :  ______________________________     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0</w:t>
        <w:tab/>
        <w:t>Date of completion of 3 years              :</w:t>
        <w:tab/>
        <w:t xml:space="preserve"> 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>in the grade pay of Rs.  80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/>
      </w:pPr>
      <w:r>
        <w:rPr>
          <w:sz w:val="22"/>
        </w:rPr>
        <w:t>11(A)</w:t>
        <w:tab/>
      </w:r>
      <w:r>
        <w:rPr>
          <w:b/>
          <w:bCs/>
          <w:sz w:val="22"/>
        </w:rPr>
        <w:t>Highlight Your Significant Contributions;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b/>
          <w:bCs/>
          <w:sz w:val="22"/>
        </w:rPr>
        <w:t xml:space="preserve">Project-wise, in not exceeding two pages:    _________________________________ </w:t>
      </w:r>
    </w:p>
    <w:p>
      <w:pPr>
        <w:pStyle w:val="Footer"/>
        <w:tabs>
          <w:tab w:val="clear" w:pos="72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72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11(B)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Tabular Summary of Scientific Achievements*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</w:t>
      </w:r>
      <w:r>
        <w:rPr>
          <w:rFonts w:cs="Arial" w:ascii="Arial" w:hAnsi="Arial"/>
          <w:b/>
          <w:bCs/>
          <w:sz w:val="22"/>
        </w:rPr>
        <w:t>(READ CAREFULLY THE GUIDELINES BEFORE FURNISHING DETAILS BELOW)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345"/>
        <w:gridCol w:w="1070"/>
        <w:gridCol w:w="1044"/>
        <w:gridCol w:w="1109"/>
        <w:gridCol w:w="1129"/>
        <w:gridCol w:w="750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bidi="mr-IN"/>
              </w:rPr>
              <w:t xml:space="preserve">Part V. Evaluation of Scientist (RGP 8000) who are in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bidi="mr-IN"/>
              </w:rPr>
              <w:t>AICRP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Duration of Contributio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Marks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ssessment period 3 year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  <w:lang w:bidi="mr-IN"/>
              </w:rPr>
              <w:t>st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year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  <w:lang w:bidi="mr-IN"/>
              </w:rPr>
              <w:t>nd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yea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  <w:lang w:bidi="mr-IN"/>
              </w:rPr>
              <w:t>rd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year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Ma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A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SCIENTIST’S ACHIEVEMENTS IN RESEARCH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A01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33" w:hanging="195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Institute projects. 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.0 mark for PI, 1.5 marks for Co-PI for every completed year (Max 8 marks)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33" w:hanging="195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External projects of minimum 10 lakh per project: 3.0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marks for PI, 1.5 marks for Co-PI for every completed year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1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0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3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Innovative technologies developed, participatory technology developed, prototype, genetic stock, variety, product, vaccine, diagnostic kit, process, concept, methodology, software development/Data base management/Expert system developed/Decision support system /models / e-learning  lessons / models developed &amp; any other  relevant output.: 4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s for PI, 3 marks for Co-PI for each output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60" w:hanging="142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Patents: For PI and Co-PI,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fo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each patent  granted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s; for technology commercialized/popularized(without patent) 3 marks  and for patent granted and commercialized/popularized: 5 mark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Technology spread and impact across the system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28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Commercial release/use of the technology attracting  revenue to the organization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(Rs.5 to 10 Lakh 1.5 marks and above Rs. 10 Lakh 3 marks 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59" w:hanging="3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Conducting/ co-coordinating and  monitoring demonstration, field trials covering 300 acres across the farming system 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 xml:space="preserve">1 mark per 100 acre demonstration) Max 3 marks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28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Adoption of concept /methodology /product by research and academic members across NARS/ CGIAR/ international research and academic bodies, accreditation received etc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 xml:space="preserve">Max 3 marks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</w:t>
            </w:r>
          </w:p>
          <w:p>
            <w:pPr>
              <w:pStyle w:val="Normal"/>
              <w:autoSpaceDE w:val="false"/>
              <w:ind w:left="428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(for research papers evidence in the form of H index 3 i.e. minimum of 3 number of papers published during the preceding 8 years with each paper cited 3 times is considered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28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 xml:space="preserve">Note: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Paper published out of M.Sc. and Ph.D. work will not be considered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  <w:lang w:bidi="mr-IN"/>
              </w:rPr>
              <w:t>Capacity building / monitoring/ evaluation / reporting and institution buildin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CAPACITY BUILDING, MONITORING, EVALUATION AND REPORTIN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0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Organizing capacity building programmes and  sensitization workshops, zonal workshops, annual review meetings  and/or Interface meetings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(1 mark for each activity per year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0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Technology and methodology linkages established.  Preparation of technology inventory, and methodology module. Convergence and linkages established (1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 xml:space="preserve"> mark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for each activity per year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0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Monitoring of AICRP activities: Assistance in monitoring of OFT, FLD and training activities of AICRPs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(1 mark for each activity per year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0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Evaluation and report compilation of AICRP. Impact analysis of AICRP mandated activities. Preparation of case studies/success stories (1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 xml:space="preserve"> mark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for each activity per year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0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176" w:hanging="202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Reporting: Preparation of zonal report, annual report, evaluation reports etc (0.5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mark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for each activity per year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stitution building (Only clearly defined major contributions as a Member Secretary RAC/ SRC / QRT /PME Cell / CPC / IPR Cell/ Technical Cell / Editors of Annual and AICRP Reports / I/c of Central Facilities like ARIS Cell / video conferencing, HRD Cell etc.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(0.5 mark per year for each assignment) (Maximum 3 Marks only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Works related to germ plasm collection, documentation and conservation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(0.5 mark for each year of involvement) Max 2 mark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Service providing activities related to production, processing and distribution of seeds and planting material, incharge of cattleyard, fish &amp; fish seed production, hatchery etc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 (0.5 mark per year for each assignment) (Maximum 3 Marks only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Convener or co-convener or organizing/ co-organizing  secretary or course director / co-course director of seminars / symposia / workshop / discussion /conference / summer or winter school / training programme / refresher course of duration 3-5 days: 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; 6 to 20 days: 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; 21 days or more: 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s each (Maximum 3 Marks only)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 xml:space="preserve">Other HRD programmes organized / coordinated / assisted as per institutional mandate. (0.5 marks for each assignment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Max 2 marks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0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ICRP ACTIVITIES CO-ORDINATE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HRD/Training / Extension/ services organized/ coordinated/assisted as per Institute mandate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(2.0 marks for each assignment per year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ter institutional HRD programmes for the benefit of 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bidi="mr-IN"/>
              </w:rPr>
              <w:t>AICRP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organized/ coordinated/assisted as per Institute mandate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(2.0marks for each assignment per year)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B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" w:leader="none"/>
              </w:tabs>
              <w:autoSpaceDE w:val="false"/>
              <w:ind w:left="322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PUBLICATIONS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B01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Research Papers (Full score for the First Author/ Corresponding Author, 0.75 score each for rest of the authors)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Two best research papers published during the period of review will be allocated score according to the National Academy of Agricultural Sciences (NAAS) rating of Scientific Journals, on a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scale of 1.0 to 10.0, totaled and divided by 2.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1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B02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Other publications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Books authored (minimum 100 pages): 1.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for each author(Max marks limited to 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Books edited (minimum 100 pages): 0.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for each editor (Max marks limited to 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Editors of Annual Reports/FLD Reports (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.0 mark for each assignment per year for each editor). Max 3 mark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 xml:space="preserve">Technical/extension bulletin, Training manual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(minimum 25 pages) 0.5 mark for each author (Max marks limited to 3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Conference Proceedings and newsletter edited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0.5 marks for editor and co-editors (Max marks limited to 3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Book chapters/ Extension leaflets/folders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0.5 mark for author and co-authors (Max marks limited to 3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Technical/ popular Articles 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0.25 mark for author and co-authors (Max marks limited to 4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 xml:space="preserve">E-publication, Technology inventory and concept series published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(0.5 marks for each Max. 3 marks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C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" w:leader="none"/>
              </w:tabs>
              <w:autoSpaceDE w:val="false"/>
              <w:ind w:left="322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PEER RECOGNITION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C01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International and National Awards / National Academy fellow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2 marks each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Post-Doctoral Fellowships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1 mark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stitutional or recognized professional societies award / fellowship / journal editor 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 mark each  (maximum 2 marks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Best Paper, Best Poster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0.5 marks each (maximum 1 mark)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Conference prizes / medals,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0.5 each max 1.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C02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Oral presentation in International seminars / symposia / conference/ workshops : 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 (Maximum of 2 marks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Oral presentation in National seminars / symposia / conference/ workshops :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0.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. (Maximum of 2 marks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C03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Special assignments (International organizations, overseas and special national assignments/ consultancies not covered anywhere else in the application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1.0 mark for each (maximum marks limited to 2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ternational seminars / symposia / conference/ workshops/ attended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0.5 mark each (Maximum of 2 marks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D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" w:leader="none"/>
              </w:tabs>
              <w:autoSpaceDE w:val="false"/>
              <w:ind w:left="322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ANNUAL ASSESSMENT REPORTS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D0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ind w:left="83" w:hanging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Period of assessment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: 3 years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ind w:left="83" w:hanging="0"/>
              <w:rPr>
                <w:rFonts w:ascii="Arial" w:hAnsi="Arial" w:cs="Arial"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4.0 marks for Outstanding, 3.0 marks for Very Good, 2.0 marks for Good, 1.0 marks for Average and 0.5 marks for Below Average. Grading to be awarded for each year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E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TOTAL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Presentation and Interview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8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Grand Tota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*Enclose supporting documents for each of the above items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Date:____________________</w:t>
        <w:tab/>
        <w:tab/>
        <w:tab/>
        <w:tab/>
        <w:t>____________________________</w:t>
      </w:r>
    </w:p>
    <w:p>
      <w:pPr>
        <w:pStyle w:val="Normal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>SIGNATURE OF THE SCIENTIST</w:t>
      </w:r>
    </w:p>
    <w:p>
      <w:pPr>
        <w:pStyle w:val="Normal"/>
        <w:spacing w:lineRule="auto" w:line="276" w:before="0" w:after="200"/>
        <w:ind w:left="1440" w:firstLine="720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0" w:after="200"/>
        <w:ind w:left="144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0" w:after="200"/>
        <w:ind w:left="1440" w:firstLine="720"/>
        <w:rPr>
          <w:b/>
          <w:b/>
          <w:u w:val="single"/>
        </w:rPr>
      </w:pPr>
      <w:r>
        <w:rPr>
          <w:b/>
          <w:u w:val="single"/>
        </w:rPr>
        <w:t>Certificate (To be filled in by the office/institute)</w:t>
      </w:r>
    </w:p>
    <w:p>
      <w:pPr>
        <w:pStyle w:val="Normal"/>
        <w:spacing w:lineRule="auto" w:line="276" w:before="0" w:after="2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Verified that the information furnished by the Scientist with regard to service particulars and research achievements / publications etc. are correct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For the assessment period (From ………….. to  ……………..)                                            Dr. ……………………………………………… is clear from vigilance angle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No minor / major penalty has been imposed on him / her during the said assessment period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The work and conduct of Dr. ………………………………………………as observed from the annual Assessment Report for the said assessment period has been found to be satisfactory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AAR grading for the assessment period are given below</w:t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ment Period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ing by the Reporting office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ing by the Reviewing Office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Remarks of the Director of the Institute about the Research Potential of the Scientist as evidence from the SRC Proceedings/ any other document are given below:-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ind w:left="3600" w:hanging="0"/>
        <w:rPr/>
      </w:pPr>
      <w:r>
        <w:rPr/>
      </w:r>
    </w:p>
    <w:p>
      <w:pPr>
        <w:pStyle w:val="Normal"/>
        <w:spacing w:lineRule="auto" w:line="276" w:before="0" w:after="200"/>
        <w:ind w:left="3600" w:hanging="0"/>
        <w:rPr/>
      </w:pPr>
      <w:r>
        <w:rPr/>
      </w:r>
    </w:p>
    <w:p>
      <w:pPr>
        <w:pStyle w:val="Normal"/>
        <w:spacing w:lineRule="auto" w:line="276" w:before="0" w:after="200"/>
        <w:ind w:left="3600" w:hanging="0"/>
        <w:rPr/>
      </w:pPr>
      <w:r>
        <w:rPr/>
      </w:r>
    </w:p>
    <w:p>
      <w:pPr>
        <w:pStyle w:val="Normal"/>
        <w:spacing w:lineRule="auto" w:line="276" w:before="0" w:after="200"/>
        <w:ind w:left="3600" w:hanging="0"/>
        <w:rPr/>
      </w:pPr>
      <w:r>
        <w:rPr/>
        <w:t xml:space="preserve">          </w:t>
      </w:r>
      <w:r>
        <w:rPr/>
        <w:t>__________________________________________</w:t>
      </w:r>
    </w:p>
    <w:p>
      <w:pPr>
        <w:pStyle w:val="Normal"/>
        <w:spacing w:lineRule="auto" w:line="276" w:before="0" w:after="200"/>
        <w:ind w:left="3600" w:hanging="0"/>
        <w:rPr/>
      </w:pPr>
      <w:r>
        <w:rPr/>
        <w:t xml:space="preserve">          </w:t>
      </w:r>
      <w:r>
        <w:rPr/>
        <w:t>SIGNATURE OF THE HEAD OF THE INSTITUTE</w:t>
      </w:r>
    </w:p>
    <w:p>
      <w:pPr>
        <w:pStyle w:val="Normal"/>
        <w:spacing w:lineRule="auto" w:line="276" w:before="0" w:after="200"/>
        <w:ind w:left="7200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For official use only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i/>
          <w:i/>
          <w:iCs/>
          <w:sz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2"/>
          <w:u w:val="non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</w:r>
    </w:p>
    <w:p>
      <w:pPr>
        <w:pStyle w:val="Heading"/>
        <w:jc w:val="right"/>
        <w:rPr>
          <w:rFonts w:ascii="Arial" w:hAnsi="Arial" w:cs="Arial"/>
          <w:u w:val="none"/>
        </w:rPr>
      </w:pPr>
      <w:r>
        <w:rPr>
          <w:rFonts w:eastAsia="Arial" w:cs="Arial" w:ascii="Arial" w:hAnsi="Arial"/>
          <w:u w:val="none"/>
        </w:rPr>
        <w:t xml:space="preserve">     </w:t>
      </w:r>
      <w:r>
        <w:rPr>
          <w:rFonts w:cs="Arial" w:ascii="Arial" w:hAnsi="Arial"/>
          <w:u w:val="none"/>
        </w:rPr>
        <w:t>RES – III AICRP – RESEARCH + EXTN/COORDINATION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389"/>
        <w:gridCol w:w="1275"/>
      </w:tblGrid>
      <w:tr>
        <w:trPr>
          <w:trHeight w:val="143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object w:dxaOrig="5881" w:dyaOrig="568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65pt;height:56.25pt" filled="f" o:ole="">
                  <v:imagedata r:id="rId3" o:title=""/>
                </v:shape>
                <o:OLEObject Type="Embed" ProgID="" ShapeID="ole_rId2" DrawAspect="Content" ObjectID="_988517737" r:id="rId2"/>
              </w:objec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  <w:t>AGRICULTURAL SCIENTISTS RECRUITMENT BOARD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EER ADVANCEMENT OF ICAR SCIENTISTS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2"/>
              </w:rPr>
              <w:t xml:space="preserve">SCIENTIST FROM RESEARCH GRADE PAY </w:t>
            </w:r>
            <w:r>
              <w:rPr>
                <w:rFonts w:cs="Arial" w:ascii="Arial" w:hAnsi="Arial"/>
                <w:b/>
                <w:bCs/>
                <w:sz w:val="22"/>
              </w:rPr>
              <w:t>8000 TO 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174625</wp:posOffset>
                  </wp:positionV>
                  <wp:extent cx="623570" cy="685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5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bidi="mr-IN"/>
              </w:rPr>
              <w:t xml:space="preserve">Part V. Evaluation of Scientist (RGP 8000) who are in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bidi="mr-IN"/>
              </w:rPr>
              <w:t>AICRP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bidi="mr-I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bidi="mr-IN"/>
              </w:rPr>
              <w:t>Max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bidi="mr-IN"/>
              </w:rPr>
              <w:t>Score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ssessment period 3 yea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40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A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SCIENTIST’S ACHIEVEMENTS IN RESEAR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20</w:t>
            </w:r>
          </w:p>
        </w:tc>
      </w:tr>
      <w:tr>
        <w:trPr>
          <w:trHeight w:val="127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A01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33" w:hanging="195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Institute projects.3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0 mark for PI, 1.5 marks for Co-PI for every completed year (Max 8 marks)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33" w:hanging="195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External projects of minimum 10 lakh per project: 3.0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marks for PI, 1.5 marks for Co-PI for every completed yea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10 </w:t>
            </w:r>
          </w:p>
        </w:tc>
      </w:tr>
      <w:tr>
        <w:trPr>
          <w:trHeight w:val="383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02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3" w:hanging="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autoSpaceDE w:val="false"/>
              <w:ind w:left="83" w:hanging="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autoSpaceDE w:val="false"/>
              <w:ind w:left="83" w:hanging="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Innovative technologies developed, participatory technology developed, prototype, genetic stock, variety, product, vaccine, diagnostic kit, process, concept, methodology, software development/Data base management/Expert system developed/Decision support system /models / e-learning  lessons / models developed &amp; any other  relevant output.: 4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s for PI, 3 marks for Co-PI for each output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</w:t>
            </w:r>
          </w:p>
          <w:p>
            <w:pPr>
              <w:pStyle w:val="Normal"/>
              <w:autoSpaceDE w:val="false"/>
              <w:ind w:left="83" w:hanging="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autoSpaceDE w:val="false"/>
              <w:ind w:left="83" w:hanging="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autoSpaceDE w:val="false"/>
              <w:ind w:left="83" w:hanging="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60" w:hanging="142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Patents: For PI and Co-PI,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fo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each patent  granted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s; for technology commercialized/popularized(without patent) 3 marks  and for patent granted and commercialized/popularized: 5 mark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Technology spread and impact across the system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28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Commercial release/use of the technology attracting  revenue to the organization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(Rs.5 to 10 Lakh 1.5 marks and above Rs. 10 Lakh 3 marks 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59" w:hanging="3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Conducting/ co-coordinating and  monitoring demonstration, field trials covering 300 acres across the farming system 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 xml:space="preserve">1 mark per 100 acre demonstration) Max 3 marks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28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Adoption of concept /methodology /product by research and academic members across NARS/ CGIAR/ international research and academic bodies, accreditation received etc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 xml:space="preserve">Max 3 marks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</w:t>
            </w:r>
          </w:p>
          <w:p>
            <w:pPr>
              <w:pStyle w:val="Normal"/>
              <w:autoSpaceDE w:val="false"/>
              <w:ind w:left="428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(for research papers evidence in the form of H index 3 i.e. minimum of 3 number of papers published during the preceding 8 years with each paper cited 3 times is considered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28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 xml:space="preserve">Note: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Paper published out of M.Sc. and Ph.D. work will not be considere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  <w:lang w:bidi="mr-IN"/>
              </w:rPr>
              <w:t>Capacity building / monitoring/ evaluation / reporting and institution build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CAPACITY BUILDING, MONITORING, EVALUATION AND REPORT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03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Organizing capacity building programmes and  sensitization workshops, zonal workshops, annual review meetings  and/or Interface meetings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(1 mark for each activity per yea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04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Technology and methodology linkages established.  Preparation of technology inventory, and methodology module. Convergence and linkages established (1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 xml:space="preserve"> mark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for each activity per yea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05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Monitoring of AICRP activities: Assistance in monitoring of OFT, FLD and training activities of AICRPs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(1 mark for each activity per yea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06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Evaluation and report compilation of AICRP. Impact analysis of AICRP mandated activities. Preparation of case studies/success stories (1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 xml:space="preserve"> mark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for each activity per yea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0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176" w:hanging="202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Reporting: Preparation of zonal report, annual report, evaluation reports etc (0.5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mark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for each activity per year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stitution building (Only clearly defined major contributions as a Member Secretary RAC/ SRC / QRT /PME Cell / CPC / IPR Cell/ Technical Cell / Editors of Annual and AICRP Reports / I/c of Central Facilities like ARIS Cell / video conferencing, HRD Cell etc.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(0.5 mark per year for each assignment) (Maximum 3 Marks only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Works related to germ plasm collection, documentation and conservation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(0.5 mark for each year of involvement) Max 2 mark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Service providing activities related to production, processing and distribution of seeds and planting material, incharge of cattleyard, fish &amp; fish seed production, hatchery etc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 (0.5 mark per year for each assignment) (Maximum 3 Marks onl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Convener or co-convener or organizing/ co-organizing  secretary or course director / co-course director of seminars / symposia / workshop / discussion /conference / summer or winter school / training programme / refresher course of duration 3-5 days: 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; 6 to 20 days: 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; 21 days or more: 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s each (Maximum 3 Marks only)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 xml:space="preserve">Other HRD programmes organized / coordinated / assisted as per institutional mandate. (0.5 marks for each assignment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Max 2 mark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08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ICRP ACTIVITIES CO-ORDINAT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HRD/Training / Extension/ services organized/ coordinated/assisted as per Institute mandate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(2.0 marks for each assignment per year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ter institutional HRD programmes for the benefit of 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bidi="mr-IN"/>
              </w:rPr>
              <w:t>AICRP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organized/ coordinated/assisted as per Institute mandate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(2.0marks for each assignment per year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B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" w:leader="none"/>
              </w:tabs>
              <w:autoSpaceDE w:val="false"/>
              <w:ind w:left="322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PUBLICATION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20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B01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Research Papers (Full score for the First Author/ Corresponding Author, 0.75 score each for rest of the authors)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Two best research papers published during the period of review will be allocated score according to the National Academy of Agricultural Sciences (NAAS) rating of Scientific Journals, on a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scale of 1.0 to 10.0, totaled and divided by 2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10 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B02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Other publications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Books authored (minimum 100 pages): 1.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for each author(Max marks limited to 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Books edited (minimum 100 pages): 0.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for each editor (Max marks limited to 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Editors of Annual Reports/FLD Reports (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.0 mark for each assignment per year for each editor). Max 3 mark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 xml:space="preserve">Technical/extension bulletin, Training manual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(minimum 25 pages) 0.5 mark for each author (Max marks limited to 3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Conference Proceedings and newsletter edited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0.5 marks for editor and co-editors (Max marks limited to 3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Book chapters/ Extension leaflets/folders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0.5 mark for author and co-authors (Max marks limited to 3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Technical/ popular Articles 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0.25 mark for author and co-authors (Max marks limited to 4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 xml:space="preserve">E-publication, Technology inventory and concept series published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(0.5 marks for each Max. 3 mark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C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" w:leader="none"/>
              </w:tabs>
              <w:autoSpaceDE w:val="false"/>
              <w:ind w:left="322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PEER RECOGNITIO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8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C01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International and National Awards / National Academy fellow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2 marks each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Post-Doctoral Fellowships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1 mark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stitutional or recognized professional societies award / fellowship / journal editor 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 mark each  (maximum 2 marks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Best Paper, Best Poster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0.5 marks each (maximum 1 mark)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Conference prizes / medals,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0.5 each max 1.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C02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Oral presentation in International seminars / symposia / conference/ workshops : 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 (Maximum of 2 marks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Oral presentation in National seminars / symposia / conference/ workshops :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0.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. (Maximum of 2 mark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C03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Special assignments (International organizations, overseas and special national assignments/ consultancies not covered anywhere else in the application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1.0 mark for each (maximum marks limited to 2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ternational seminars / symposia / conference/ workshops/ attended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0.5 mark each (Maximum of 2 mark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D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" w:leader="none"/>
              </w:tabs>
              <w:autoSpaceDE w:val="false"/>
              <w:ind w:left="322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ANNUAL ASSESSMENT REPORT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2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D01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ind w:left="83" w:hanging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Period of assessment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: 3 years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ind w:left="83" w:hanging="0"/>
              <w:rPr>
                <w:rFonts w:ascii="Arial" w:hAnsi="Arial" w:cs="Arial"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4.0 marks for Outstanding, 3.0 marks for Very Good, 2.0 marks for Good, 1.0 marks for Average and 0.5 marks for Below Average. Grading to be awarded for each yea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E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TOTAL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Presentation and Intervie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8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20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Grand 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440" w:right="144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0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0"/>
      <w:szCs w:val="24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Cs w:val="24"/>
      <w:u w:val="single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5:47:00Z</dcterms:created>
  <dc:creator>CHITESH</dc:creator>
  <dc:description/>
  <dc:language>en-US</dc:language>
  <cp:lastModifiedBy>Vivek Dubey</cp:lastModifiedBy>
  <cp:lastPrinted>2011-11-08T15:45:00Z</cp:lastPrinted>
  <dcterms:modified xsi:type="dcterms:W3CDTF">2011-11-09T05:47:00Z</dcterms:modified>
  <cp:revision>2</cp:revision>
  <dc:subject/>
  <dc:title/>
</cp:coreProperties>
</file>