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 – II AICRP –</w:t>
      </w:r>
      <w:r>
        <w:rPr>
          <w:rFonts w:cs="Arial" w:ascii="Arial" w:hAnsi="Arial"/>
        </w:rPr>
        <w:t xml:space="preserve"> RESEARCH  + EXTN. / COORDINATION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7000 TO 8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VALUATION OF SCIENTIST ENGAGED IN RESEARCH  + EXTN. / COORDINATION</w:t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hether Assessed Earlier: </w:t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 xml:space="preserve">Date of award of degree                       :     M.Phil/PhD :   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the grade pay of Rs. 6000                    :__________________________________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      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7000     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Date of completion of 5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n the post of scientist in th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ay of Rs.  7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2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22"/>
        </w:rPr>
        <w:t>12(b)</w:t>
        <w:tab/>
        <w:t xml:space="preserve">Tabular Summary of Scientific Achievements* </w:t>
      </w:r>
    </w:p>
    <w:p>
      <w:pPr>
        <w:pStyle w:val="TextBody"/>
        <w:rPr/>
      </w:pPr>
      <w:r>
        <w:rPr/>
        <w:t>(READ CAREFULLY THE GUIDELINES BEFORE FURNISHING DETAILS BELOW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55"/>
        <w:gridCol w:w="830"/>
        <w:gridCol w:w="587"/>
        <w:gridCol w:w="709"/>
        <w:gridCol w:w="689"/>
        <w:gridCol w:w="587"/>
        <w:gridCol w:w="850"/>
        <w:gridCol w:w="70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 xml:space="preserve">Part V. Evaluation of Scientists (RGP 7000) who are in AICRP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5 yea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 for PI, 1.5 marks for Co-PI for every completed year (Max 8 marks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VALUATION AND REPORT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ganizing capacity building programmes and  sensitization workshops, zonal workshops, annual review meetings  and/or Interface meeting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established.  Preparation of technology inventory, and methodology module. Convergence and linkages established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of AICRP activities: Assistance in monitoring of OFT, FLD and training activities of AICRP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valuation and report compilation of AICRP. Impact analysis of AICRP mandated activities. Preparation of case studies/success storie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75" w:hanging="14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Reporting: Preparation of zonal report, annual report, evaluation reports etc (0.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ICRP ACTIVITIES CO-ORDINAT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the benefit of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bidi="mr-IN"/>
              </w:rPr>
              <w:t>AICR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(2.0marks for each assignment per year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/ Corresponding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totaled and divided by 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 best out of 5 year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5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ab/>
        <w:t>RES – II AICRP –</w:t>
      </w:r>
      <w:r>
        <w:rPr>
          <w:rFonts w:cs="Arial" w:ascii="Arial" w:hAnsi="Arial"/>
        </w:rPr>
        <w:t xml:space="preserve"> RESEARCH  + EXTN. / COORDINATION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1pt;height:56.25pt" filled="f" o:ole="">
                  <v:imagedata r:id="rId3" o:title=""/>
                </v:shape>
                <o:OLEObject Type="Embed" ProgID="" ShapeID="ole_rId2" DrawAspect="Content" ObjectID="_1862164693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7000 TO 8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 xml:space="preserve">Part V. Evaluation of Scientists (RGP 7000) who are in AICR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5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 for PI, 1.5 marks for Co-PI for every completed year (Max 8 marks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VALUATION AND REPOR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ganizing capacity building programmes and  sensitization workshops, zonal workshops, annual review meetings  and/or Interface meeting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established.  Preparation of technology inventory, and methodology module. Convergence and linkages established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of AICRP activities: Assistance in monitoring of OFT, FLD and training activities of AICRP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valuation and report compilation of AICRP. Impact analysis of AICRP mandated activities. Preparation of case studies/success storie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75" w:hanging="14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Reporting: Preparation of zonal report, annual report, evaluation reports etc (0.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ICRP ACTIVITIES CO-ORDIN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the benefit of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bidi="mr-IN"/>
              </w:rPr>
              <w:t>AICR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(2.0marks for each assignment per year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/ Corresponding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totaled and divided by 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 best out of 5 ye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5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7:00Z</dcterms:created>
  <dc:creator>CHITESH</dc:creator>
  <dc:description/>
  <dc:language>en-US</dc:language>
  <cp:lastModifiedBy>Vivek Dubey</cp:lastModifiedBy>
  <dcterms:modified xsi:type="dcterms:W3CDTF">2011-11-09T05:47:00Z</dcterms:modified>
  <cp:revision>2</cp:revision>
  <dc:subject/>
  <dc:title/>
</cp:coreProperties>
</file>